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ehniskā specifikācija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1"/>
        <w:gridCol w:w="1080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p.k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enību skait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aks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Mūzikas centrs ar pastiprinātā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color w:val="000000"/>
                <w:sz w:val="22"/>
                <w:szCs w:val="22"/>
                <w:lang w:val="lv-LV"/>
              </w:rPr>
              <w:t>Sharp XLE15H mūzikas centrs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ēlējamo disku formāti CD-R/CD-RW/MP3, WMA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adio uztvērējs 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rāsa melns 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simālā izejas jauda (W) 12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CD Mainītājs (disku skaits) 1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Pults vadība 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Taimeris 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Austiņas izeja 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AUX in 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Ekvalajzers 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Citas funkcijas XBASS vai analog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Dators ar programmatū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Procesor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 2.26GHz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miņa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 GB DDR3 - 1333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deo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12 Mb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</w:rPr>
              <w:t>Cietais disk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500GB 7200RPM 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</w:rPr>
              <w:t>Displeja izmērs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15.6-inch diagonal LED-backlit 1366 x 768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IC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 GIGABIT ETHERNET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arejas kapacitāte: up to 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hours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ptiskā iekārta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L DVD+- RW SuperMulti (Lightscribe burner)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LAN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ES b/g/n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tooth: Jā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</w:rPr>
              <w:t>USB-PORT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aplašināšanas porti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SATA,HDMI,Line In,Line Out,RJ-45,USB 2.0,VGA-out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būvēts karšu lasītājs: Jā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ēta WEB kamera: Jā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gramma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indows 7 Home Premium 32-bit En vai analogs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Print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ekārta - Lāzerdrukas digitālais kopētājs, printeris un skaneris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āts - A4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Ātrdarbība - 20 kop./min.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ēšanas cikls - no 1 līdz 99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zšķirtspēja - 600 x 600 dpi (kopēšana, printēšana) - 1200x2400 dpi (skenēšana)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ērogošana - 50 - 200%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ķirošana - Elektroniska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slēgums - USB2.0</w:t>
            </w:r>
          </w:p>
          <w:p>
            <w:pPr>
              <w:pStyle w:val="Bezatstarpm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rantija vismaz 24 mēneš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360" w:before="6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Piedāvājumus iesniegt līdz 28.10.2013. plkst.15:00 elektroniski uz adresi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zxx"/>
          </w:rPr>
          <w:t>dome@ilukste.lv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CharChar4">
    <w:name w:val=" Char Char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ilukst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4:00Z</dcterms:created>
  <dc:creator>Attistiba</dc:creator>
  <dc:description/>
  <cp:keywords/>
  <dc:language>en-US</dc:language>
  <cp:lastModifiedBy>Datorikis </cp:lastModifiedBy>
  <cp:lastPrinted>2013-10-23T11:33:00Z</cp:lastPrinted>
  <dcterms:modified xsi:type="dcterms:W3CDTF">2013-10-23T08:34:00Z</dcterms:modified>
  <cp:revision>2</cp:revision>
  <dc:subject/>
  <dc:title>Tehniskā specifikācija</dc:title>
</cp:coreProperties>
</file>