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>[</w:t>
      </w:r>
      <w:r>
        <w:rPr>
          <w:rFonts w:eastAsia="Times New Roman"/>
          <w:b/>
        </w:rPr>
        <w:t>2.] pielikum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</w:rPr>
        <w:t xml:space="preserve">Iepirkuma </w:t>
      </w:r>
      <w:r>
        <w:rPr>
          <w:rFonts w:eastAsia="Times New Roman"/>
          <w:b/>
          <w:bCs/>
        </w:rPr>
        <w:t>“</w:t>
      </w:r>
      <w:r>
        <w:rPr>
          <w:rFonts w:eastAsia="Times New Roman"/>
          <w:b/>
        </w:rPr>
        <w:t>Tehniskā projekta izstrāde, autoruzraudzība un būvdarbi būvobjektam „Ģērbtuvju ēkas un tribīņu būvniecība Ilūkstes stadiona teritorijā</w:t>
      </w:r>
      <w:r>
        <w:rPr>
          <w:rFonts w:eastAsia="Times New Roman"/>
          <w:b/>
          <w:bCs/>
        </w:rPr>
        <w:t>”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identifikācijas Nr.</w:t>
      </w:r>
      <w:r>
        <w:rPr>
          <w:rFonts w:eastAsia="Times New Roman"/>
          <w:b/>
        </w:rPr>
        <w:t>“INP 2013/5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nolikumam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FINANŠU PIEDĀVĀJUMA FORMA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Finanšu piedāvāj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lv-LV"/>
        </w:rPr>
        <w:t>Iepirkumam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lang w:val="lv-LV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0"/>
          <w:lang w:val="lv-LV"/>
        </w:rPr>
      </w:pPr>
      <w:r>
        <w:rPr>
          <w:rFonts w:eastAsia="Times New Roman" w:cs="Times New Roman" w:ascii="Times New Roman" w:hAnsi="Times New Roman"/>
          <w:szCs w:val="20"/>
          <w:lang w:val="lv-LV"/>
        </w:rPr>
        <w:tab/>
        <w:t>Finanšu piedāvājumā piedāvātajā cenā iekļautas visas ar Tehniskajā specifikācijā noteikto prasību izpildi saistītās izmaksas atsevišķi izdalot PVN. Visas cenas jānorāda latos.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0"/>
          <w:shd w:fill="FFFF99" w:val="clear"/>
          <w:lang w:val="lv-LV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lang w:val="lv-LV"/>
        </w:rPr>
        <w:tab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2"/>
          <w:szCs w:val="20"/>
          <w:shd w:fill="FFFF99" w:val="clear"/>
          <w:lang w:val="lv-LV"/>
        </w:rPr>
      </w:pPr>
      <w:r>
        <w:rPr>
          <w:rFonts w:eastAsia="Times New Roman" w:cs="Times New Roman" w:ascii="Times New Roman" w:hAnsi="Times New Roman"/>
          <w:sz w:val="22"/>
          <w:szCs w:val="20"/>
          <w:shd w:fill="FFFF99" w:val="clear"/>
          <w:lang w:val="lv-LV"/>
        </w:rPr>
        <w:t>Tabula Nr.1</w:t>
      </w:r>
    </w:p>
    <w:p>
      <w:pPr>
        <w:pStyle w:val="Normal"/>
        <w:jc w:val="center"/>
        <w:rPr/>
      </w:pPr>
      <w:r>
        <w:rPr>
          <w:b/>
        </w:rPr>
        <w:t>Tehniskā projekta izstrāde</w:t>
      </w:r>
      <w:r>
        <w:rPr>
          <w:sz w:val="28"/>
        </w:rPr>
        <w:t xml:space="preserve"> </w:t>
      </w:r>
      <w:r>
        <w:rPr>
          <w:b/>
        </w:rPr>
        <w:t>ģērbtuvju ēkai un tribīnēm Stadiona ielā 2, Ilūkstē, Ilūkstes nov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1629"/>
        <w:gridCol w:w="1417"/>
        <w:gridCol w:w="1417"/>
      </w:tblGrid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rbu nosauku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rbu izmaksas bez PVN(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VN 21%(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rbu izmaksas ar PVN(LS)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ārīgās daļas izstrā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jektēšanas sagatavošanas darbi, tehniskās dokumentācijas un tehnisko noteikumu pieprasīšana un apstrā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Ģeotehniskā izpēt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hitektūras daļas izstrā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" w:hanging="141"/>
              <w:rPr/>
            </w:pPr>
            <w:r>
              <w:rPr/>
              <w:t>ĢP- būvprojekta ģenerālplāns, vertikālais plānoju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" w:hanging="141"/>
              <w:rPr/>
            </w:pPr>
            <w:r>
              <w:rPr/>
              <w:t xml:space="preserve">AR- arhitektūras risinājum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" w:hanging="141"/>
              <w:rPr/>
            </w:pPr>
            <w:r>
              <w:rPr/>
              <w:t>IE- iekārtu un mēbeļu izvietojums( iekļaujot elementu specifikācijas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ženierrisinājumu daļa( iekļaujot būvizstrādājumu un būvmateriālu specifikācija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9" w:hanging="141"/>
              <w:rPr/>
            </w:pPr>
            <w:r>
              <w:rPr/>
              <w:t>BK- būvkonstrukcijas (ar detalizētiem mezglu risinājumiem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VK- Apkure, ventilācija un gaisa kondicionēša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ŪK- Ūdensapgāde un kanalizācija, iekšējie tīk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ŪKT- Ūdensapgāde un kanalizācija, ārējie tīk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L- Elektroapgāde, iekšējie tīkli, zibensaizsardzīb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LT- Elektroapgāde, ārējie tīk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KT- Lietus ūdens kanalizācijas tīkl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kas daļas izstrā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S- Iekārtu, konstrukciju un materiālu kopsavilku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A- Būvdarbu apjomu saraksts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a eksemplāru noformēšana, saskaņošana un akceptēšan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esniegt  4 eksemplāros papīra formātā ar oriģināliem parakstiem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ūvprojektu iesniegt arī digitālā formā uz CD matricas 2 eksemplāros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Cenu piedāvājums sastādāms ievērojot tehniskās specifikācijas projektēšanas darba uzdevumā izvirzītās prasības ģērbtuvju ēkas un tribīņu projektēšana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Cenu piedāvājums sastādāms atbilstoši tehniskās specifikācijas projektēšanas darba uzdevumā iekļautajam aptuvenajam būves plānojuma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ula Nr.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ūvobjekta autoruzraudzīb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22"/>
        <w:gridCol w:w="2073"/>
        <w:gridCol w:w="19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edāvātā cena Ls (bez PVN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VN 21%, 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pējā piedāvātā cena Ls (ar PVN)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lang w:eastAsia="lv-LV"/>
              </w:rPr>
            </w:pPr>
            <w:r>
              <w:rPr/>
              <w:t>Autoruzraudzība būvobjektam "Ģērbtuvju ēkas un tribīņu būvniecība Ilūkstes stadiona teritorijā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lang w:eastAsia="lv-LV"/>
              </w:rPr>
            </w:pPr>
            <w:r>
              <w:rPr>
                <w:rFonts w:eastAsia="Times New Roman"/>
                <w:b/>
                <w:i/>
                <w:lang w:eastAsia="lv-LV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lv-LV"/>
              </w:rPr>
            </w:pPr>
            <w:r>
              <w:rPr>
                <w:rFonts w:eastAsia="Times New Roman"/>
                <w:b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abula Nr.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Ģērbtuvju ēkas un tribīņu būvniecība Stadiona ielā 2, Ilūkstē, Ilūkstes nov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9"/>
        <w:gridCol w:w="3969"/>
        <w:gridCol w:w="197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āmes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kta nosauku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Būvdarbu izmaksas</w:t>
            </w:r>
            <w:r>
              <w:rPr/>
              <w:t xml:space="preserve"> </w:t>
            </w:r>
            <w:r>
              <w:rPr>
                <w:b/>
              </w:rPr>
              <w:t>bez PVN(Ls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Tribīņu būvniecīb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Ģērbtuvju ēkas būvniecīb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spārceltnieciskie darb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lektroapgāde, iekšējie tīkli, zibensaizsardzīb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lektroapgāde, ārējie tīk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pkure, ventilācija un gaisa kondicionē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Ūdensapgāde un kanalizācija, iekšējie tīk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Ūdensapgāde un kanalizācija, ārējie tīk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etus ūdens kanalizācijas tīkl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Teritorijas labiekārtoš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Kopā bez PV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Kopā ar PV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Cenu piedāvājums sastādāms ievērojot tehniskās specifikācijas projektēšanas darba uzdevumā izvirzītās prasības ģērbtuvju ēkas un tribīņu projektēšana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Cenu piedāvājums sastādāms atbilstoši tehniskās specifikācijas projektēšanas darba uzdevumā iekļautajam aptuvenajam būves plānojuma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ula Nr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PTĀ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epirkuma priekšmet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umma bez PVN, L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hniskā projekta izstrāde ģērbtuvju ēkai un tribīnēm Stadiona ielā 2, Ilūkstē, Ilūkstes novad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ūvobjekta autoruzraudz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Ģērbtuvju ēkas un tribīņu būvniecība Stadiona ielā 2, Ilūkstē, Ilūkstes novad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Kopējās izmaksas (bez PV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PVN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ējās izmaksas (ar PVN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2835" w:leader="none"/>
          <w:tab w:val="left" w:pos="3495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TextBody"/>
        <w:widowControl/>
        <w:tabs>
          <w:tab w:val="clear" w:pos="720"/>
          <w:tab w:val="left" w:pos="2835" w:leader="none"/>
          <w:tab w:val="left" w:pos="3495" w:leader="none"/>
        </w:tabs>
        <w:spacing w:before="0" w:after="0"/>
        <w:ind w:left="284" w:hanging="36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2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etendenta vadītāja paraksts: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ārds, uzvārds: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mats: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</w:t>
      </w:r>
    </w:p>
    <w:p>
      <w:pPr>
        <w:pStyle w:val="Normal"/>
        <w:ind w:left="1134" w:firstLine="1134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</w:t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PamattekstsRakstz">
    <w:name w:val="Pamatteksts Rakstz."/>
    <w:qFormat/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GalveneRakstz">
    <w:name w:val="Galvene Rakstz.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9:00Z</dcterms:created>
  <dc:creator>Owner</dc:creator>
  <dc:description/>
  <dc:language>en-US</dc:language>
  <cp:lastModifiedBy>Owner</cp:lastModifiedBy>
  <dcterms:modified xsi:type="dcterms:W3CDTF">2013-03-04T16:49:00Z</dcterms:modified>
  <cp:revision>2</cp:revision>
  <dc:subject/>
  <dc:title/>
</cp:coreProperties>
</file>