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zņēmuma logo un rekvizīti</w:t>
      </w:r>
    </w:p>
    <w:p>
      <w:pPr>
        <w:pStyle w:val="Normal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virusu programmu atjaunošanas licenču iegāde Ilūkstes novada skolā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171"/>
        <w:gridCol w:w="1122"/>
        <w:gridCol w:w="1496"/>
      </w:tblGrid>
      <w:tr>
        <w:trPr/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aits, gab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, Eur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, Euro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spersky Endpoint Security no 28.10.2014. līdz 29.10.2015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Ilūkstes 1. vidus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Ilūkstes Sadraudzības vidus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ebrenes vispārizglītojošā un profesionālā vidusskol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36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+28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ESET NOD32 Antivirus Business Edition no 28.09.2014. līdz 29.09.2015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ebrenes vispārizglītojošā un profesionālā vidussko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Eglaines pamat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Subates pamat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VN (2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visa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kern w:val="2"/>
          <w:sz w:val="20"/>
          <w:lang w:bidi="zxx"/>
        </w:rPr>
      </w:pPr>
      <w:r>
        <w:rPr>
          <w:b/>
          <w:bCs/>
          <w:i/>
          <w:kern w:val="2"/>
          <w:sz w:val="20"/>
          <w:lang w:bidi="zxx"/>
        </w:rPr>
        <w:t>Paraksts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_________________________________________________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(Pretendenta vadītājs vai pilnvarotais pārstāvis) 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Pilns vārds, uzvārds: _________________________________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dāvājumus sūtīt uz e-pasta adresi: 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olo reorganizācijas rezultātā divas skolas </w:t>
      </w:r>
      <w:r>
        <w:rPr>
          <w:b/>
        </w:rPr>
        <w:t>Bebrenes Profesionālā vidusskola</w:t>
      </w:r>
      <w:r>
        <w:rPr/>
        <w:t xml:space="preserve"> un </w:t>
      </w:r>
      <w:r>
        <w:rPr>
          <w:b/>
        </w:rPr>
        <w:t>Bebrenes vidusskola</w:t>
      </w:r>
      <w:r>
        <w:rPr/>
        <w:t xml:space="preserve"> tika apvienotas un izveidota apvienotā skola, ar nosaukumu </w:t>
      </w:r>
      <w:r>
        <w:rPr>
          <w:b/>
        </w:rPr>
        <w:t>Bebrenes vispārizglītojošā un profesionālā vidusskola (</w:t>
      </w:r>
      <w:r>
        <w:rPr/>
        <w:t xml:space="preserve">Lēmums </w:t>
      </w:r>
      <w:hyperlink r:id="rId1">
        <w:r>
          <w:rPr>
            <w:rStyle w:val="InternetLink"/>
          </w:rPr>
          <w:t>Nr.480</w:t>
        </w:r>
      </w:hyperlink>
      <w:r>
        <w:rPr/>
        <w:t xml:space="preserve"> 2013. gada 28.novembrī un labojumi </w:t>
      </w:r>
      <w:hyperlink r:id="rId2">
        <w:r>
          <w:rPr>
            <w:rStyle w:val="InternetLink"/>
          </w:rPr>
          <w:t>Nr.1</w:t>
        </w:r>
      </w:hyperlink>
      <w:r>
        <w:rPr/>
        <w:t xml:space="preserve"> 2014. gada 17. janvārī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brenes Profesionālā vidusskolas licenču skait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brenes vidusskola licenču skait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brenes vidusskola licenču skai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Liberty TL" w:cs="Liberty T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iberty TL" w:cs="Liberty T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lukste.lv/images/stories/Dokumenti_pdf/Iepirkumi/2014/480.pdf" TargetMode="External"/><Relationship Id="rId2" Type="http://schemas.openxmlformats.org/officeDocument/2006/relationships/hyperlink" Target="http://www.ilukste.lv/images/stories/Dokumenti_pdf/Iepirkumi/2014/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4:00Z</dcterms:created>
  <dc:creator>Datorikis</dc:creator>
  <dc:description/>
  <cp:keywords/>
  <dc:language>en-US</dc:language>
  <cp:lastModifiedBy>Datorikis </cp:lastModifiedBy>
  <cp:lastPrinted>2013-09-03T09:34:00Z</cp:lastPrinted>
  <dcterms:modified xsi:type="dcterms:W3CDTF">2014-09-10T06:44:00Z</dcterms:modified>
  <cp:revision>2</cp:revision>
  <dc:subject/>
  <dc:title>Skaits, gab</dc:title>
</cp:coreProperties>
</file>