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inansiālais piedāvājums 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5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en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o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eu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gitālā pul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kālais mikrofo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Bo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fona vad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ktors (femal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ktors (mal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Konektors (jac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a ka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iņ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er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OPĀ bez PVN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OPĀ ar PVN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2">
        <w:r>
          <w:rPr>
            <w:rStyle w:val="InternetLink"/>
          </w:rPr>
          <w:t>kulturas.centrs@ilukste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centrs@ilukst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4:00Z</dcterms:created>
  <dc:creator>INKC</dc:creator>
  <dc:description/>
  <cp:keywords/>
  <dc:language>en-US</dc:language>
  <cp:lastModifiedBy>Datorikis </cp:lastModifiedBy>
  <dcterms:modified xsi:type="dcterms:W3CDTF">2014-05-09T10:24:00Z</dcterms:modified>
  <cp:revision>2</cp:revision>
  <dc:subject/>
  <dc:title>      Finansiālais piedāvājums </dc:title>
</cp:coreProperties>
</file>