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color w:val="808080"/>
        </w:rPr>
      </w:pPr>
      <w:r>
        <w:rPr>
          <w:color w:val="808080"/>
        </w:rPr>
        <w:t>Uzņēmuma rekvizīti</w:t>
      </w:r>
    </w:p>
    <w:p>
      <w:pPr>
        <w:pStyle w:val="NormalWeb"/>
        <w:spacing w:before="0" w:after="120"/>
        <w:rPr/>
      </w:pPr>
      <w:r>
        <w:rPr>
          <w:b/>
        </w:rPr>
        <w:t>Datora</w:t>
      </w:r>
      <w:r>
        <w:rPr/>
        <w:t xml:space="preserve"> specifikācija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748"/>
        <w:gridCol w:w="3749"/>
      </w:tblGrid>
      <w:tr>
        <w:trPr>
          <w:trHeight w:val="870" w:hRule="atLeast"/>
        </w:trPr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Galda dators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Norādīt ražotāju, ražotāja kodu, modeli, saiti uz ražotāja mājas lapu, kur redzams modeļa apraksts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cesors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maz 2 kodolu, PCMark Vantage - Procesora veiktspējas testā „Passmark Performance Test” – ne mazāks kā 5100 punkti; 64 bit savietojams, cache ne mazāks kā 3MB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tmiņ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smaz 4 GB DDR3-1600MHz vai labāka, max vismaz 8 GB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Vismaz 500 GB, SATA 6.0 GB/s, 7200 rpm 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ptiskā iekārt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VDRW Dual Layer, ar programmatūru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īkla karte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ebūvēta 10/100/1000, WOL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smaz 512MB, vismaz 1xVGA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rpus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āla, vismaz 2xUSB porti korpusa paneļa augšdaļ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viatūra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SB, standarta, angļu/krievu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SB, Optiskā, ar rullīt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rti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smaz 2xUSB 3.0, 1xRJ-45, VGA, display port, 1xmikrofona stereo, 3.5mm, 1xaustiņu stereo, 3.5mm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loti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smaz 1xPCIe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rošanas bloks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 vismaz 85% efektivitāti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perētājsistēm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matūr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rantij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maz 2 gadi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>Monitor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27"/>
        <w:gridCol w:w="366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a modeli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rādīt ražotāju, ražotāja kodu, modeli, saiti uz ražotāja mājas lapu, kur redzams modeļa aprakst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āna izmērs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mazāks 18,5" (47 cm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āna tips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šķirtspēja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maz 1366 x 76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ijas laiks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rantij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maz 2 gad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120"/>
        <w:rPr/>
      </w:pPr>
      <w:r>
        <w:rPr>
          <w:b/>
        </w:rPr>
        <w:br/>
        <w:t xml:space="preserve">UPS 620 V/A 372 W </w:t>
      </w:r>
      <w:r>
        <w:rPr>
          <w:rStyle w:val="Font11navybluebold"/>
          <w:b/>
        </w:rPr>
        <w:t>Tehniskie dati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480"/>
        <w:gridCol w:w="2656"/>
        <w:gridCol w:w="296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PS modeli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rādīt ražotāju, ražotāja kodu, modeli, saiti uz ražotāja mājas lapu, kur redzams modeļa aprakst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uda (VA/W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VA/372W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evada spriegum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iegum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V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ieguma darba diapazon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%/-25%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kvenc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Hz 5%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ades spiegum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iegum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V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ieguma regulēša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kvences regulēša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z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ejošā signāla veid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si-sinusoīd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ārslēgšanas laiks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m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umulator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id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na – skābes, hermētiski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ba laiks uz Р=ma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lādēšanas laik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h (ietilpība līdz 90 %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ad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uko/IE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120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ba temperatūra, relatīvais mitrum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oC – 40oC; mitrums līdz 90% bez kondensācija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kšņu līmeni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35 dB (uz attālumu 1 m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karne (Interfeiss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232 – speciālais kabelis,</w:t>
            </w:r>
          </w:p>
          <w:p>
            <w:pPr>
              <w:pStyle w:val="Normal"/>
              <w:jc w:val="center"/>
              <w:rPr/>
            </w:pPr>
            <w:r>
              <w:rPr/>
              <w:t>(on 820GE - USB now!</w:t>
            </w:r>
            <w:r>
              <w:rPr>
                <w:bCs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rakst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Line-interactive. UPS darba mikroprocesoru vadība, AVR (Boost and Buck) - izvades sprieguma regulēšanas sistēma. Iekārtu aizsardzība no pārāk zema/augsta sprieguma bez nepieciešamības izmantot akumulatoru. Automātiskais drošinātāj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>Finansiālais piedāvājums Eglaines pamatskolai, Skolas iela 41, Eglaine, Ilūkstes novads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01"/>
        <w:gridCol w:w="1358"/>
        <w:gridCol w:w="748"/>
        <w:gridCol w:w="1260"/>
      </w:tblGrid>
      <w:tr>
        <w:trPr>
          <w:trHeight w:val="128" w:hRule="atLeast"/>
        </w:trPr>
        <w:tc>
          <w:tcPr>
            <w:tcW w:w="6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saukum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127" w:hRule="atLeast"/>
        </w:trPr>
        <w:tc>
          <w:tcPr>
            <w:tcW w:w="6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UR  par vienību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EUR   bez PVN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ator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onitor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UPS 520 VA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KOPĀ bez PVN </w:t>
            </w:r>
            <w:r>
              <w:rPr>
                <w:b/>
                <w:szCs w:val="22"/>
              </w:rPr>
              <w:t xml:space="preserve">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PV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Cs w:val="22"/>
                <w:lang w:val="en-US"/>
              </w:rPr>
              <w:t xml:space="preserve">KOPĀ ar PVN </w:t>
            </w:r>
            <w:r>
              <w:rPr>
                <w:b/>
                <w:szCs w:val="22"/>
              </w:rPr>
              <w:t xml:space="preserve"> EUR</w:t>
            </w:r>
            <w:r>
              <w:rPr>
                <w:b/>
                <w:szCs w:val="22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dāvājumu sūtīt uz e-pastu: </w:t>
      </w:r>
      <w:hyperlink r:id="rId3">
        <w:r>
          <w:rPr>
            <w:rStyle w:val="InternetLink"/>
          </w:rPr>
          <w:t>andrejs.vizulis@ilukste.l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6" w:leader="none"/>
          <w:tab w:val="left" w:pos="7854" w:leader="none"/>
        </w:tabs>
        <w:rPr>
          <w:color w:val="808080"/>
        </w:rPr>
      </w:pPr>
      <w:r>
        <w:rPr>
          <w:color w:val="808080"/>
        </w:rPr>
        <w:t>paraksts</w:t>
        <w:tab/>
        <w:t>/vārds uzvārds/</w:t>
        <w:tab/>
        <w:t>zīmogs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11navybluebold">
    <w:name w:val="font11_navy_blue_bol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js.vizulis@ilukste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0:00Z</dcterms:created>
  <dc:creator>Datorikis </dc:creator>
  <dc:description/>
  <cp:keywords/>
  <dc:language>en-US</dc:language>
  <cp:lastModifiedBy>Datorikis </cp:lastModifiedBy>
  <cp:lastPrinted>2014-10-15T14:42:00Z</cp:lastPrinted>
  <dcterms:modified xsi:type="dcterms:W3CDTF">2014-10-15T11:46:00Z</dcterms:modified>
  <cp:revision>3</cp:revision>
  <dc:subject/>
  <dc:title>Uzņēmuma rekvizīti</dc:title>
</cp:coreProperties>
</file>