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color w:val="808080"/>
        </w:rPr>
      </w:pPr>
      <w:r>
        <w:rPr>
          <w:color w:val="808080"/>
        </w:rPr>
        <w:t>Uzņēmuma rekvizīti</w:t>
      </w:r>
    </w:p>
    <w:p>
      <w:pPr>
        <w:pStyle w:val="NormalWeb"/>
        <w:spacing w:before="0" w:after="120"/>
        <w:rPr/>
      </w:pPr>
      <w:r>
        <w:rPr>
          <w:b/>
        </w:rPr>
        <w:t>Datora</w:t>
      </w:r>
      <w:r>
        <w:rPr/>
        <w:t xml:space="preserve"> specifikācija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48"/>
        <w:gridCol w:w="3749"/>
      </w:tblGrid>
      <w:tr>
        <w:trPr>
          <w:trHeight w:val="870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alda dators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cesors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2 kodolu (3i), PCMark Vantage - Procesora veiktspējas testā „Passmark Performance Test” – ne mazāks kā 5100 punkti; 64 bit savietojams, cache ne mazāks kā 3MB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miņ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4 GB DDR3-1600MHz vai labāka, max vismaz 8 GB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ismaz 500 GB, SATA 6.0 GB/s, 7200 rpm 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tiskā iekārt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VDRW Dual Layer, ar programmatūru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īkla karte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būvēta 10/100/1000, WOL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512MB, vismaz 1xVG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rpus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āla, vismaz 2xUSB porti korpusa paneļa augšdaļ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B, standarta, angļu/krievu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B, Optiskā, ar rullī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2xUSB 3.0, 1xRJ-45, VGA, display port, 1xmikrofona stereo, 3.5mm, 1xaustiņu stereo, 3.5mm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lot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1xPCIe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ošanas blok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 vismaz 85% efektivitāt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erētājsistēm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ndows 8 64 bit vai jaunāk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tūr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 Office 2013 H&amp;B vai jaunāk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z 2 gad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b/>
        </w:rPr>
        <w:t>Monitor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27"/>
        <w:gridCol w:w="36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a modeli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āna izmēr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zāks 19"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āna tip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šķirtspēja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z 1600 x 9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jas laik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z 2 gad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Finansiālais piedāvājums Ilūkstes novada </w:t>
      </w:r>
      <w:r>
        <w:rPr>
          <w:b/>
          <w:bCs/>
        </w:rPr>
        <w:t>Bebrenes vispārizglītojošajai un profesionālajai vidusskola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UR  bez PV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grammatū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>
                <w:b/>
                <w:b/>
              </w:rPr>
            </w:pPr>
            <w:r>
              <w:rPr/>
              <w:t>MS Offi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bez PVN </w:t>
            </w:r>
            <w:r>
              <w:rPr>
                <w:b/>
                <w:szCs w:val="22"/>
              </w:rPr>
              <w:t xml:space="preserve">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KOPĀ ar PVN </w:t>
            </w:r>
            <w:r>
              <w:rPr>
                <w:b/>
                <w:szCs w:val="22"/>
              </w:rPr>
              <w:t xml:space="preserve"> EUR</w:t>
            </w:r>
            <w:r>
              <w:rPr>
                <w:b/>
                <w:szCs w:val="22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Finansiālais piedāvājums Ilūkstes novada Sporta skola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UR   bez PV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grammatū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>
                <w:b/>
                <w:b/>
              </w:rPr>
            </w:pPr>
            <w:r>
              <w:rPr/>
              <w:t>MS Offi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bez PVN </w:t>
            </w:r>
            <w:r>
              <w:rPr>
                <w:b/>
                <w:szCs w:val="22"/>
              </w:rPr>
              <w:t xml:space="preserve">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KOPĀ ar PVN </w:t>
            </w:r>
            <w:r>
              <w:rPr>
                <w:b/>
                <w:szCs w:val="22"/>
              </w:rPr>
              <w:t xml:space="preserve"> EUR</w:t>
            </w:r>
            <w:r>
              <w:rPr>
                <w:b/>
                <w:szCs w:val="22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60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</w:rPr>
              <w:t xml:space="preserve">Piegāde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Brīvības ielā 7, Ilūkste, Ilūkstes novads)</w:t>
            </w:r>
            <w:r>
              <w:rPr>
                <w:b/>
                <w:szCs w:val="22"/>
              </w:rPr>
              <w:t xml:space="preserve"> ar PVN  EU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iegāde ir uz vienu adresi:</w:t>
      </w:r>
      <w:r>
        <w:rPr>
          <w:bCs/>
          <w:sz w:val="20"/>
          <w:szCs w:val="20"/>
        </w:rPr>
        <w:t xml:space="preserve"> </w:t>
      </w:r>
      <w:r>
        <w:rPr>
          <w:bCs/>
        </w:rPr>
        <w:t>Brīvības ielā 7, Ilūkste, Ilūkstes novads.</w:t>
      </w:r>
    </w:p>
    <w:p>
      <w:pPr>
        <w:pStyle w:val="Normal"/>
        <w:rPr/>
      </w:pPr>
      <w:r>
        <w:rPr/>
        <w:t>Piegādes summu sadalīt uz pusēm un pievienot pie abu skolu rēķi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sūtīt uz e-pastu: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left" w:pos="7854" w:leader="none"/>
        </w:tabs>
        <w:rPr>
          <w:color w:val="808080"/>
        </w:rPr>
      </w:pPr>
      <w:r>
        <w:rPr>
          <w:color w:val="808080"/>
        </w:rPr>
        <w:t>paraksts</w:t>
        <w:tab/>
        <w:t>/vārds uzvārds/</w:t>
        <w:tab/>
        <w:t>zīmogs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11navybluebold">
    <w:name w:val="font11_navy_blue_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3:00Z</dcterms:created>
  <dc:creator>Datorikis </dc:creator>
  <dc:description/>
  <cp:keywords/>
  <dc:language>en-US</dc:language>
  <cp:lastModifiedBy>Datorikis </cp:lastModifiedBy>
  <dcterms:modified xsi:type="dcterms:W3CDTF">2014-11-12T11:21:00Z</dcterms:modified>
  <cp:revision>7</cp:revision>
  <dc:subject/>
  <dc:title>Uzņēmuma rekvizīti</dc:title>
</cp:coreProperties>
</file>