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0</wp:posOffset>
            </wp:positionV>
            <wp:extent cx="1648460" cy="1015365"/>
            <wp:effectExtent l="0" t="0" r="0" b="0"/>
            <wp:wrapTight wrapText="bothSides">
              <wp:wrapPolygon edited="0">
                <wp:start x="-135" y="0"/>
                <wp:lineTo x="-135" y="21382"/>
                <wp:lineTo x="21600" y="21382"/>
                <wp:lineTo x="21600" y="0"/>
                <wp:lineTo x="-1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-501015</wp:posOffset>
            </wp:positionV>
            <wp:extent cx="552450" cy="621030"/>
            <wp:effectExtent l="0" t="0" r="0" b="0"/>
            <wp:wrapTight wrapText="bothSides">
              <wp:wrapPolygon edited="0">
                <wp:start x="-383" y="0"/>
                <wp:lineTo x="-383" y="21255"/>
                <wp:lineTo x="21600" y="21255"/>
                <wp:lineTo x="21600" y="0"/>
                <wp:lineTo x="-38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120015</wp:posOffset>
                </wp:positionV>
                <wp:extent cx="6762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LŪKST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9.4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ILŪKST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enu aptauja interneta ierīkošanai un WiFi nodrošinājuma pieslēgšanai 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kta Nr. LLV-389 "IKT labākai pierobežas reģionu pieejamībai/E-Pieejamība" vajadzībā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10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asūtītājs:</w:t>
        <w:tab/>
        <w:t>Ilūkstes novada pašvaldība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e:</w:t>
        <w:tab/>
        <w:t>Brīvības iela 7, Ilūkste, Ilūkstes novads, LV-5447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Reģ. Nr. </w:t>
        <w:tab/>
        <w:t>90000078782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ālrunis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5447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Fakss: 65462245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etendents: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rese: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Reģ. Nr. 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ālrunis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3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24"/>
        <w:gridCol w:w="955"/>
        <w:gridCol w:w="3488"/>
        <w:gridCol w:w="2741"/>
        <w:gridCol w:w="1797"/>
        <w:gridCol w:w="1147"/>
        <w:gridCol w:w="266"/>
      </w:tblGrid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Nr.p.k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akalpojuma nosaukums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Vienību skaits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lv-LV"/>
              </w:rPr>
              <w:t>Tehniskā specifikācija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retendenta piedāvājums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 xml:space="preserve">Cena EUR bez PVN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Summa EUR bez PVN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Tehniskā specifikācija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terneta ierīkošana un WiFi nodrošinājuma pieslēgšan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lv-LV"/>
              </w:rPr>
              <w:t xml:space="preserve">Objekta adrese: 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"Gulbji", Dvietes senlejas informācijas centrs, Bebrenes pagasts, Ilūkstes novads, LV-5439, LATVIJ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pieciešams ierīk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 interneta pieslēgumu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norādītajā objekta adresē, kā arī nodrošināt, lai tūrisma objekta apmeklētājiem šajā vietā būtu pieejam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Wi-Fi pieslēgums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edāvājumā jāiekļauj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lv-LV"/>
              </w:rPr>
              <w:t>visas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ar interneta ierīkošanu un WiFi nodrošinājuma pieslēgšanu  (nepieciešamā tehniskā nodrošinājuma uzstādīšanu un piegādi) saistītās izmaksas, kā arī izmaksas par sniegtajiem interneta pieslēguma pakalpojumiem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lv-LV"/>
              </w:rPr>
              <w:t>vismaz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līdz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2015. gada 02. martam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(ieskaitot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62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1.1. Ātrs un stabils interneta un WiFi pieslēgums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1.2. Neierobežots pārraidīto datu apjoms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1.3.Datu pārraides ātrums -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lv-LV"/>
              </w:rPr>
              <w:t>vismaz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10 Mb/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43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WiFi nodrošinājuma pieslēgšan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</w:t>
            </w:r>
          </w:p>
        </w:tc>
        <w:tc>
          <w:tcPr>
            <w:tcW w:w="3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lv-LV"/>
              </w:rPr>
              <w:t>Objekta adrese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: Ilūkstes Tūrisma un informācijas centrs, Brīvības iela 7, Ilūkste, Ilūkstes novads, LV-5447, LATVIJ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Norādītajā objekta adresē nepieciešams nodrošināt, lai tūrisma objekta apmeklētājiem šajā vietā būtu pieejam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WiFi pieslēgums.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Pieeja interneta pieslēgumam objektā jau ir nodrošināt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Piedāvājumā jāiekļauj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lv-LV"/>
              </w:rPr>
              <w:t>visas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ar WiFi nodrošinājuma pieslēgšanu (nepieciešamā tehniskā nodrošinājuma uzstādīšanu un piegādi) saistītās izmaksa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1. Stabils WiFi pielēgums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VN 21%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 (EUR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ordinatore: Ieva Rimeicāne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ālr.: 65407909; 26180747; e-past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valde@bebrene.lv</w:t>
        </w:r>
      </w:hyperlink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adteksts: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Eiropas Savienības struktūrfondu 3. mērķa „Eiropas teritoriālā sadarbība“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atvijas – Lietuvas pārrobežu sadarbības programmas 2007.-2013.gadam ietvaros ir apstiprināts un Ilūkstes novada pašvaldībā tiek realizēts projekt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LLV-38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Informācijas un komunikācijas tehnoloģijas labākai pierobežas reģionu pieejamībai/E-pieejamība” (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ICT for better accessibility in sustainable border regions/ E-Accessibil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”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i īstenotu vienu no projekta aktivitātēm – nodrošinātu interneta un WiFi pieslēgumu 2 objektos Ilūkstes novada teritorijā, tiek veikta tirgus izpēte un rīkota cenu aptauj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tendentus – interneta pakalpojumu sniedzējus, lūdzam iesniegt savus piedāvājum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īdz 2014. gada 20. oktobrim </w:t>
      </w:r>
      <w:r>
        <w:rPr>
          <w:rFonts w:cs="Times New Roman" w:ascii="Times New Roman" w:hAnsi="Times New Roman"/>
          <w:b/>
          <w:sz w:val="24"/>
          <w:szCs w:val="24"/>
        </w:rPr>
        <w:t>(ieskaitot)</w:t>
      </w:r>
      <w:r>
        <w:rPr>
          <w:rFonts w:cs="Times New Roman" w:ascii="Times New Roman" w:hAnsi="Times New Roman"/>
          <w:sz w:val="24"/>
          <w:szCs w:val="24"/>
        </w:rPr>
        <w:t xml:space="preserve">, sūtot tos (aizpildītu cenu aptaujas veidlapu, </w:t>
      </w:r>
      <w:r>
        <w:rPr>
          <w:rFonts w:cs="Times New Roman" w:ascii="Times New Roman" w:hAnsi="Times New Roman"/>
          <w:i/>
          <w:sz w:val="24"/>
          <w:szCs w:val="24"/>
        </w:rPr>
        <w:t>skat. pielikumu</w:t>
      </w:r>
      <w:r>
        <w:rPr>
          <w:rFonts w:cs="Times New Roman" w:ascii="Times New Roman" w:hAnsi="Times New Roman"/>
          <w:sz w:val="24"/>
          <w:szCs w:val="24"/>
        </w:rPr>
        <w:t xml:space="preserve">) uz e-past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@ilukste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 norādi: </w:t>
      </w:r>
      <w:r>
        <w:rPr>
          <w:rFonts w:cs="Times New Roman" w:ascii="Times New Roman" w:hAnsi="Times New Roman"/>
          <w:i/>
          <w:sz w:val="24"/>
          <w:szCs w:val="24"/>
        </w:rPr>
        <w:t>„Interneta pakalpojumu cenu piedāvājums projekta Nr. LLV-389 „</w:t>
      </w:r>
      <w:r>
        <w:rPr>
          <w:rFonts w:cs="Times New Roman" w:ascii="Times New Roman" w:hAnsi="Times New Roman"/>
          <w:b/>
          <w:i/>
          <w:sz w:val="24"/>
          <w:szCs w:val="24"/>
        </w:rPr>
        <w:t>Informācijas un komunikācijas tehnoloģijas labākai pierobežas reģionu pieejamībai/E-pieejamība”</w:t>
      </w:r>
      <w:r>
        <w:rPr>
          <w:rFonts w:cs="Times New Roman" w:ascii="Times New Roman" w:hAnsi="Times New Roman"/>
          <w:i/>
          <w:sz w:val="24"/>
          <w:szCs w:val="24"/>
        </w:rPr>
        <w:t xml:space="preserve"> ietvaros”. </w:t>
        <w:tab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valde@bebrene.lv" TargetMode="External"/><Relationship Id="rId5" Type="http://schemas.openxmlformats.org/officeDocument/2006/relationships/hyperlink" Target="mailto:dome@ilukste.lv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7:00Z</dcterms:created>
  <dc:creator>owner</dc:creator>
  <dc:description/>
  <cp:keywords/>
  <dc:language>en-US</dc:language>
  <cp:lastModifiedBy>Datorikis </cp:lastModifiedBy>
  <dcterms:modified xsi:type="dcterms:W3CDTF">2014-10-14T10:57:00Z</dcterms:modified>
  <cp:revision>2</cp:revision>
  <dc:subject/>
  <dc:title/>
</cp:coreProperties>
</file>