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vīrusa programmu atjaunošanas licenču iegāde Ilūkstes novada pašvaldības iestāžu vajadzībā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1243"/>
        <w:gridCol w:w="2123"/>
      </w:tblGrid>
      <w:tr>
        <w:trPr/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Ls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Ls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10 for Windows no 18.04.2015 līdz 17.04.20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NOD32 Antivirus no 15.04.2015 līdz 14.04.20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āvājumus iesniegt līdz 07.04.2015 plkst. 11:00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20"/>
      <w:jc w:val="right"/>
      <w:rPr>
        <w:color w:val="808080"/>
      </w:rPr>
    </w:pPr>
    <w:r>
      <w:rPr>
        <w:color w:val="808080"/>
      </w:rPr>
      <w:t>Uzņēmuma rekvizīti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ttonscharacter">
    <w:name w:val="buttonscharac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2:00Z</dcterms:created>
  <dc:creator>Datorikis</dc:creator>
  <dc:description/>
  <cp:keywords/>
  <dc:language>en-US</dc:language>
  <cp:lastModifiedBy>Datorikis </cp:lastModifiedBy>
  <dcterms:modified xsi:type="dcterms:W3CDTF">2015-03-27T12:56:00Z</dcterms:modified>
  <cp:revision>4</cp:revision>
  <dc:subject/>
  <dc:title>Antivīrusa programmu iegāde Ilūkstes novada pašvaldības iestāžu vajadzībām</dc:title>
</cp:coreProperties>
</file>