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zņēmuma logo un rekvizīti</w:t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vīrusu programmu atjaunošanas licenču iegāde Ilūkstes novada skolā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171"/>
        <w:gridCol w:w="1122"/>
        <w:gridCol w:w="1496"/>
      </w:tblGrid>
      <w:tr>
        <w:trPr/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Eur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Euro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no 29.10.2015. līdz 28.10.2016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1.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Sadraudzības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brenes vispārizglītojošā un profesionālā vidusskol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NOD32 Antivirus Business Edition no 20.09.2015. līdz 19.09.2016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brenes vispārizglītojošā un profesionālā vidussko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Eglain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Subat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kern w:val="2"/>
          <w:sz w:val="20"/>
          <w:lang w:bidi="zxx"/>
        </w:rPr>
      </w:pPr>
      <w:r>
        <w:rPr>
          <w:b/>
          <w:bCs/>
          <w:i/>
          <w:kern w:val="2"/>
          <w:sz w:val="20"/>
          <w:lang w:bidi="zxx"/>
        </w:rPr>
        <w:t>Paraksts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________________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(Pretendenta vadītājs vai pilnvarotais pārstāvis) 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Pilns vārds, uzvārds: 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7:00Z</dcterms:created>
  <dc:creator>Datorikis</dc:creator>
  <dc:description/>
  <cp:keywords/>
  <dc:language>en-US</dc:language>
  <cp:lastModifiedBy>Datorikis </cp:lastModifiedBy>
  <cp:lastPrinted>2013-09-03T09:34:00Z</cp:lastPrinted>
  <dcterms:modified xsi:type="dcterms:W3CDTF">2015-09-08T11:07:00Z</dcterms:modified>
  <cp:revision>2</cp:revision>
  <dc:subject/>
  <dc:title>Skaits, gab</dc:title>
</cp:coreProperties>
</file>