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tivīrusa programmu atjaunošanas licenču iegāde Ilūkstes novada pašvaldības iestāžu vajadzībā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96"/>
        <w:gridCol w:w="1243"/>
        <w:gridCol w:w="2412"/>
      </w:tblGrid>
      <w:tr>
        <w:trPr/>
        <w:tc>
          <w:tcPr>
            <w:tcW w:w="4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kaits, gab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, Ls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, Ls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aspersky Endpoint Security 10 for Windows 10 no 18.04.2016 līdz 17.04.2017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lūkstes novada pašvaldī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ESET NOD32 Antivirus no 19.04.2016 līdz 18.04.2017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lūkstes novada pašvaldī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pā: 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VN (21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visam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dāvājumus sūtīt uz e-pasta adresi:  </w:t>
      </w:r>
      <w:hyperlink r:id="rId2">
        <w:r>
          <w:rPr>
            <w:rStyle w:val="InternetLink"/>
          </w:rPr>
          <w:t>andrejs.vizulis@ilukste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dāvājumus iesniegt līdz 05.04.2016 plkst. 11:00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stmeklis"/>
      <w:spacing w:before="0" w:after="120"/>
      <w:jc w:val="right"/>
      <w:rPr>
        <w:color w:val="808080"/>
      </w:rPr>
    </w:pPr>
    <w:r>
      <w:rPr>
        <w:color w:val="808080"/>
      </w:rPr>
      <w:t>Uzņēmuma rekvizīti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Liberty TL" w:cs="Liberty T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Liberty TL" w:cs="Liberty T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uttonscharacter">
    <w:name w:val="buttonscharacter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.vizulis@ilukste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2:00Z</dcterms:created>
  <dc:creator>Datorikis</dc:creator>
  <dc:description/>
  <cp:keywords/>
  <dc:language>en-US</dc:language>
  <cp:lastModifiedBy>Datortikla_admin</cp:lastModifiedBy>
  <dcterms:modified xsi:type="dcterms:W3CDTF">2016-03-24T08:43:00Z</dcterms:modified>
  <cp:revision>4</cp:revision>
  <dc:subject/>
  <dc:title>Antivīrusa programmu iegāde Ilūkstes novada pašvaldības iestāžu vajadzībām</dc:title>
</cp:coreProperties>
</file>