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Tahogrāfu un vadītaja kartes lasītājs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</w:rPr>
      </w:pPr>
      <w:r>
        <w:rPr>
          <w:b/>
          <w:bCs/>
        </w:rPr>
        <w:t>Funkcionalitāte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atu nolasīšana no kartes bez savienojuma ar tahogrāfu (iebūvēts vadītāja kartes lasītājs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dītāja kartes nolasīšana caur tahogrāfa slot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u nolasīšana no tahogrāfa saskaņā ar iepriekš noteiktiem parametri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u nolasīšana no tahogrāfa, izvēloties tieši pirms datu vākšan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lasiet visus datus pa visu laika posm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splejs (viegli lasīt pat dienasgaismā) norāda lejupielādēs statusu un ļauj konfigurēt lasītāju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</w:rPr>
      </w:pPr>
      <w:r>
        <w:rPr>
          <w:b/>
          <w:bCs/>
        </w:rPr>
        <w:t>Iespējas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pēja pārbaudīt iestatījumus ar vienu taustiņ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ēja konfigurēt ierīci bez savienošanas ar dator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ēja izvēlēties jebkuru formātu, lai saglabātu fail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tu perioda izvēle lejupielāde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ēja strādāt ar datoru bez nepieciešamības pēc īpašas programmatūra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ēja iekļaut skaņas signālu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Lietotāja valodas izvēle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</w:rPr>
      </w:pPr>
      <w:r>
        <w:rPr>
          <w:b/>
          <w:bCs/>
        </w:rPr>
        <w:t>Drošība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Dati tiek glabāti uz drošās iebūvētās 2 GB Flash atmiņas!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</w:rPr>
      </w:pPr>
      <w:r>
        <w:rPr>
          <w:b/>
          <w:bCs/>
        </w:rPr>
        <w:t xml:space="preserve">Priekšrocības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ienkārša intuitīva darbība ar 4 taustiņie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iegla un ātra uzstādīšana jebkurā laikā un viet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Ātrgaita datu lejuplāde no tahogrāfa un kartē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arbināms ar bateriju - nav nepieciešams uzlādēt beterij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airāk nekā 500 karšu lejupielādes uz 1 baterija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utomātiska tahogrāfa un vadītaja kartes datu vākšana bez taustiņu nospiešan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aderīgs ar visiem pieejamajiem digitālajiem tahogrāfie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GB atmiņa, 30000 kāršu lasījumie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plejs lasītāja konfigurācijai un vizualizācija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estatīšana lejuplādes iespējas, izmantojot taustiņus un displej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rīdinājums uz displeja par nākamo kartes lasīšanas un transportlīdzekļa lejupielād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CE sertifikāts 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Mūsu rekvizīti: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6600"/>
        </w:rPr>
        <w:t>Ilūkstes novada pašvaldīb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ģ. Nr.: 90000078782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īvības ielā 7, Ilūkstē, Ilūkstes novadā, LV-5447</w:t>
      </w:r>
    </w:p>
    <w:p>
      <w:pPr>
        <w:pStyle w:val="NormalWeb"/>
        <w:spacing w:before="0" w:after="120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Web"/>
        <w:spacing w:before="0" w:after="120"/>
        <w:jc w:val="right"/>
        <w:rPr>
          <w:color w:val="808080"/>
        </w:rPr>
      </w:pPr>
      <w:r>
        <w:rPr>
          <w:color w:val="808080"/>
        </w:rPr>
        <w:t>Uzņēmuma rekvizīti</w:t>
      </w:r>
    </w:p>
    <w:p>
      <w:pPr>
        <w:pStyle w:val="NormalWeb"/>
        <w:spacing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Finansiālais piedāvājums Ilūkstes novada pašvaldība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992"/>
        <w:gridCol w:w="1358"/>
        <w:gridCol w:w="748"/>
        <w:gridCol w:w="1260"/>
      </w:tblGrid>
      <w:tr>
        <w:trPr>
          <w:trHeight w:val="128" w:hRule="atLeast"/>
        </w:trPr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auku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27" w:hRule="atLeast"/>
        </w:trPr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  par vienību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   bez PVN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Tahogrāfu un vadītaja kartes lasītāj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KOPĀ bez PVN </w:t>
            </w:r>
            <w:r>
              <w:rPr>
                <w:b/>
                <w:szCs w:val="22"/>
              </w:rPr>
              <w:t xml:space="preserve">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Cs w:val="22"/>
                <w:lang w:val="en-US"/>
              </w:rPr>
              <w:t xml:space="preserve">KOPĀ ar PVN </w:t>
            </w:r>
            <w:r>
              <w:rPr>
                <w:b/>
                <w:szCs w:val="22"/>
              </w:rPr>
              <w:t xml:space="preserve"> EUR</w:t>
            </w:r>
            <w:r>
              <w:rPr>
                <w:b/>
                <w:szCs w:val="22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 sūtīt uz e-pastu: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  <w:tab w:val="left" w:pos="7854" w:leader="none"/>
        </w:tabs>
        <w:rPr>
          <w:color w:val="808080"/>
        </w:rPr>
      </w:pPr>
      <w:r>
        <w:rPr>
          <w:color w:val="808080"/>
        </w:rPr>
        <w:t>paraksts</w:t>
        <w:tab/>
        <w:t>/vārds uzvārds/</w:t>
        <w:tab/>
        <w:t>zīmogs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ba2">
    <w:name w:val="Darba2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1After6pt">
    <w:name w:val="Style Heading 1 + After:  6 pt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Darba1">
    <w:name w:val="Darba1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5:00Z</dcterms:created>
  <dc:creator>Datorikis </dc:creator>
  <dc:description/>
  <cp:keywords/>
  <dc:language>en-US</dc:language>
  <cp:lastModifiedBy>Datorikis </cp:lastModifiedBy>
  <dcterms:modified xsi:type="dcterms:W3CDTF">2016-01-08T07:50:00Z</dcterms:modified>
  <cp:revision>1</cp:revision>
  <dc:subject/>
  <dc:title>Tahogrāfu un vadītaja kartes lasītājs</dc:title>
</cp:coreProperties>
</file>