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tivīrusa programmu atjaunošanas licenču iegāde Ilūkstes novada pašvaldības iestāžu vajadzībā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1243"/>
        <w:gridCol w:w="2412"/>
      </w:tblGrid>
      <w:tr>
        <w:trPr/>
        <w:tc>
          <w:tcPr>
            <w:tcW w:w="4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kaits, gab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, EUR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mma, EUR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spersky Endpoint Security 10 for Windows 10 no 18.04.2017 līdz 17.04.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ESET Endpoint Antivirus no 19.04.2017 līdz 18.04.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lūkstes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VN (21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visam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s sūtīt uz e-pasta adresi:  </w:t>
      </w:r>
      <w:hyperlink r:id="rId2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āvājumus iesniegt līdz 07.04.2017 plkst.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120"/>
      <w:jc w:val="right"/>
      <w:rPr>
        <w:color w:val="808080"/>
      </w:rPr>
    </w:pPr>
    <w:r>
      <w:rPr>
        <w:color w:val="808080"/>
      </w:rPr>
      <w:t>Uzņēmuma rekvizīti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Liberty TL" w:cs="Liberty T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iberty TL" w:cs="Liberty T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uttonscharacter">
    <w:name w:val="buttonscharacter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vizulis@ilukst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4:00Z</dcterms:created>
  <dc:creator>Datorikis</dc:creator>
  <dc:description/>
  <cp:keywords/>
  <dc:language>en-US</dc:language>
  <cp:lastModifiedBy>Datortikla_admin</cp:lastModifiedBy>
  <dcterms:modified xsi:type="dcterms:W3CDTF">2017-03-31T07:32:00Z</dcterms:modified>
  <cp:revision>3</cp:revision>
  <dc:subject/>
  <dc:title>Antivīrusa programmu iegāde Ilūkstes novada pašvaldības iestāžu vajadzībām</dc:title>
</cp:coreProperties>
</file>