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280" w:right="126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1"/>
          <w:szCs w:val="31"/>
        </w:rPr>
        <w:t>Il</w:t>
      </w:r>
      <w:r>
        <w:rPr>
          <w:rFonts w:cs="Times New Roman" w:ascii="Times New Roman" w:hAnsi="Times New Roman"/>
          <w:bCs/>
          <w:color w:val="000000"/>
          <w:spacing w:val="1"/>
          <w:sz w:val="31"/>
          <w:szCs w:val="31"/>
        </w:rPr>
        <w:t>ū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novada Eglaines pamatskola</w:t>
      </w:r>
    </w:p>
    <w:p>
      <w:pPr>
        <w:pStyle w:val="Normal"/>
        <w:spacing w:lineRule="auto" w:line="312"/>
        <w:ind w:left="8536" w:right="1261" w:hanging="0"/>
        <w:jc w:val="right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fi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as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6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.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EGL2017/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4243" w:right="5015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3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UK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lū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novada Eglaines pamatskolai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ņ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e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īd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ēne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īšan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ža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l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vada Eglaines pamatskola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kola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e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glaines pagast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ks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V-5444</w:t>
      </w:r>
    </w:p>
    <w:p>
      <w:pPr>
        <w:pStyle w:val="Normal"/>
        <w:spacing w:lineRule="auto" w:line="312"/>
        <w:ind w:left="415" w:right="9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>Tā</w:t>
      </w:r>
      <w:r>
        <w:rPr>
          <w:rFonts w:cs="Times New Roman" w:ascii="Times New Roman" w:hAnsi="Times New Roman"/>
          <w:b/>
          <w:bCs/>
          <w:color w:val="000000"/>
          <w:spacing w:val="-12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>.r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53703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83438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15" w:right="-2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p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kola@eglaine.lv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lūkstes novada pašvaldība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Brīvības iela 7, Ilūkste, LV-5447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ot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j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82</w:t>
      </w:r>
    </w:p>
    <w:p>
      <w:pPr>
        <w:pStyle w:val="Normal"/>
        <w:ind w:left="415" w:right="6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5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pacing w:val="5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S SEB Banka, UNLALV2X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LV05UNLA0005011130034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1" w:after="0"/>
        <w:ind w:left="415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before="111" w:after="0"/>
        <w:ind w:left="415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laines pagas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3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š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984" w:right="-20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ovada Eglaines  pama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i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0000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1058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ad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8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aļās: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tbl>
      <w:tblPr>
        <w:tblW w:w="119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415"/>
      </w:tblGrid>
      <w:tr>
        <w:trPr>
          <w:trHeight w:val="53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23" w:after="0"/>
              <w:ind w:left="51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23" w:after="0"/>
              <w:ind w:left="47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42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kaleja, CPV kods 15600000-4, 15400000-2, 15321000-4;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e un tās izstrādājumi, CPV kods 15810000-9;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42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ļa, gaļas produkti, CPV kods 15100000-9;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, piena produkti, CPV kods 15500000-3;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.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 un gaļas izstrādājumi</w:t>
            </w:r>
          </w:p>
        </w:tc>
      </w:tr>
      <w:tr>
        <w:trPr>
          <w:trHeight w:val="30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i un dārzeņi, CPV kods 03220000-9;</w:t>
            </w:r>
          </w:p>
        </w:tc>
      </w:tr>
      <w:tr>
        <w:trPr>
          <w:trHeight w:val="338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i, CPV kods 03220000-9;</w:t>
            </w:r>
          </w:p>
        </w:tc>
      </w:tr>
      <w:tr>
        <w:trPr>
          <w:trHeight w:val="316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is un zivju produkti, CPV kods 15200000-0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6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s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360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2.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i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3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52"/>
        <w:ind w:left="415" w:right="404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4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ņ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6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7" w:before="21" w:after="0"/>
        <w:ind w:left="415" w:right="3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7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8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al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mā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9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tsevi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:</w:t>
      </w:r>
    </w:p>
    <w:p>
      <w:pPr>
        <w:pStyle w:val="Normal"/>
        <w:spacing w:lineRule="auto" w:line="256" w:before="23" w:after="0"/>
        <w:ind w:left="415" w:right="1201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sīb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jam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;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61"/>
        <w:ind w:left="420" w:right="2844" w:hanging="4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u,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ētā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ēšan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cīb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ādo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ā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53).</w:t>
      </w:r>
    </w:p>
    <w:p>
      <w:pPr>
        <w:pStyle w:val="Normal"/>
        <w:spacing w:lineRule="auto" w:line="256"/>
        <w:ind w:left="415" w:right="13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v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i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loti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tbl>
      <w:tblPr>
        <w:tblW w:w="116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8071"/>
      </w:tblGrid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s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e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j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l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i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s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rs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a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24" w:leader="none"/>
        </w:tabs>
        <w:ind w:left="28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rai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rmedi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41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āž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K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.06.2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.09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nu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5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"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n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l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".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5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"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4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trol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tošaj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aj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2013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13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”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atīv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o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ās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a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415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ē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umā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a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n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ekv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4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1699" w:right="615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i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20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2050" w:right="1202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tāvā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2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2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5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5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</w:p>
    <w:p>
      <w:pPr>
        <w:pStyle w:val="Normal"/>
        <w:tabs>
          <w:tab w:val="clear" w:pos="720"/>
          <w:tab w:val="left" w:pos="2050" w:leader="none"/>
        </w:tabs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var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ntē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tabs>
          <w:tab w:val="clear" w:pos="720"/>
          <w:tab w:val="left" w:pos="2050" w:leader="none"/>
        </w:tabs>
        <w:spacing w:before="45" w:after="0"/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3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ņ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p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4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s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5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78"/>
        <w:ind w:left="415" w:right="1202" w:firstLine="117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6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iņ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ē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before="115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7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ē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8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oš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os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5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3016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3" w:after="0"/>
              <w:ind w:left="108" w:right="34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ā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ģi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D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L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es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43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ņ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2749" w:leader="none"/>
                <w:tab w:val="left" w:pos="3154" w:leader="none"/>
              </w:tabs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pe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ap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465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  <w:tab w:val="left" w:pos="1483" w:leader="none"/>
                <w:tab w:val="left" w:pos="2308" w:leader="none"/>
                <w:tab w:val="left" w:pos="3417" w:leader="none"/>
              </w:tabs>
              <w:spacing w:lineRule="auto" w:line="228" w:before="18" w:after="0"/>
              <w:ind w:left="108" w:right="1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1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" w:after="0"/>
              <w:ind w:left="108" w:right="3901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48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ļa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65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p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o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ā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2390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n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īb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50" w:right="42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8" w:after="0"/>
              <w:ind w:left="97" w:right="175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7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at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ā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p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nā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tā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3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3079" w:leader="none"/>
                <w:tab w:val="left" w:pos="3751" w:leader="none"/>
              </w:tabs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is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6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61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ņu</w:t>
            </w:r>
          </w:p>
          <w:p>
            <w:pPr>
              <w:pStyle w:val="Normal"/>
              <w:spacing w:lineRule="exact" w:line="140" w:before="0" w:after="18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tore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ļļa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ld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.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aļa</w:t>
            </w:r>
          </w:p>
        </w:tc>
      </w:tr>
      <w:tr>
        <w:trPr>
          <w:trHeight w:val="688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106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n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l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928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ot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position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59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ūras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,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av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413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ti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k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ņ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758" w:leader="none"/>
              </w:tabs>
              <w:ind w:left="2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1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a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66" w:right="1201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ieviet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p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m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form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ī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765" w:right="9558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n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/>
        <w:ind w:left="766" w:right="31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novada Eglaines pama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l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t.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EGL2017/2</w:t>
      </w:r>
    </w:p>
    <w:p>
      <w:pPr>
        <w:pStyle w:val="Normal"/>
        <w:spacing w:lineRule="auto" w:line="244"/>
        <w:ind w:left="766" w:right="31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4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mes”.</w:t>
      </w:r>
    </w:p>
    <w:p>
      <w:pPr>
        <w:pStyle w:val="Normal"/>
        <w:spacing w:lineRule="auto" w:line="256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4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tvieš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t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dā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ie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ā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ver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lī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ū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415" w:right="564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g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bli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pecif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;</w:t>
      </w:r>
    </w:p>
    <w:p>
      <w:pPr>
        <w:pStyle w:val="Normal"/>
        <w:tabs>
          <w:tab w:val="clear" w:pos="720"/>
          <w:tab w:val="left" w:pos="1116" w:leader="none"/>
        </w:tabs>
        <w:spacing w:lineRule="auto" w:line="244"/>
        <w:ind w:left="415" w:right="439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ie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116" w:right="705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ģi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2.2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p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b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spacing w:lineRule="auto" w:line="242"/>
        <w:ind w:left="1116" w:right="1239" w:hanging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mentiem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zīm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:</w:t>
      </w:r>
    </w:p>
    <w:p>
      <w:pPr>
        <w:pStyle w:val="Normal"/>
        <w:tabs>
          <w:tab w:val="clear" w:pos="720"/>
          <w:tab w:val="left" w:pos="1253" w:leader="none"/>
        </w:tabs>
        <w:spacing w:before="4" w:after="0"/>
        <w:ind w:left="90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42" w:before="4" w:after="0"/>
        <w:ind w:left="1253" w:right="1235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kl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m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šū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p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s)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253" w:leader="none"/>
        </w:tabs>
        <w:spacing w:lineRule="auto" w:line="242"/>
        <w:ind w:left="902" w:right="103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no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i</w:t>
      </w:r>
    </w:p>
    <w:p>
      <w:pPr>
        <w:pStyle w:val="Normal"/>
        <w:spacing w:lineRule="auto" w:line="259" w:before="25" w:after="0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īb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sev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iz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2.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tbl>
      <w:tblPr>
        <w:tblW w:w="93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964"/>
        <w:gridCol w:w="1487"/>
      </w:tblGrid>
      <w:tr>
        <w:trPr>
          <w:trHeight w:val="1034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4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tē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tē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3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</w:tc>
      </w:tr>
      <w:tr>
        <w:trPr>
          <w:trHeight w:val="552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jum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(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pilde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50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r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ināt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t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3" w:hRule="exact"/>
          <w:cantSplit w:val="true"/>
        </w:trPr>
        <w:tc>
          <w:tcPr>
            <w:tcW w:w="7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29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415" w:right="123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3.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c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m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dot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ktu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liskā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59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1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U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”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2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t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ja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s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i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a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”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de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mē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āj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z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ājumu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: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854" w:right="1198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5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4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novada Eglain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kolas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Eglaines pag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a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/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novada Eglain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kolas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Eglaines pag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/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-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2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novada Eglain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kolas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Eglaines pag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/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6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ovada Eglain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S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Eglaines pag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n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6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1"/>
          <w:sz w:val="23"/>
          <w:szCs w:val="23"/>
        </w:rPr>
        <w:t>novada Eglaines pama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la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glaines pag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t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auto" w:line="259"/>
        <w:ind w:left="854" w:right="123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terne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.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gle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u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bā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 līdz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vada Eglaines pamat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kolas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Eglaines pag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s/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s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”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a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2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ra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ab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”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4.3.1.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jā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o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)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415" w:right="1232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fi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14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1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3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7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ūst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1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4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2.a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š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firstLine="5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5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d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4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7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ol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2008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as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ol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3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sep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056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š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m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2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5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61"/>
        <w:ind w:left="415" w:right="1239" w:firstLine="55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nt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š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ti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o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ē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o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titūcij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S)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k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r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spacing w:lineRule="auto" w:line="259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5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i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4.6.J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ts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m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e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”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ind w:left="415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7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āl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8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0"/>
        <w:ind w:left="5638" w:right="5712" w:firstLine="695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H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ĀC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A</w:t>
      </w:r>
    </w:p>
    <w:p>
      <w:pPr>
        <w:pStyle w:val="Normal"/>
        <w:spacing w:lineRule="auto" w:line="240"/>
        <w:ind w:left="402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v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</w:p>
    <w:p>
      <w:pPr>
        <w:pStyle w:val="Normal"/>
        <w:spacing w:lineRule="exact" w:line="24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415" w:right="5631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</w:r>
    </w:p>
    <w:tbl>
      <w:tblPr>
        <w:tblW w:w="135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4556"/>
        <w:gridCol w:w="79"/>
        <w:gridCol w:w="967"/>
        <w:gridCol w:w="84"/>
        <w:gridCol w:w="1317"/>
        <w:gridCol w:w="84"/>
        <w:gridCol w:w="1405"/>
        <w:gridCol w:w="84"/>
        <w:gridCol w:w="2021"/>
      </w:tblGrid>
      <w:tr>
        <w:trPr>
          <w:trHeight w:val="113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</w:r>
          </w:p>
          <w:p>
            <w:pPr>
              <w:pStyle w:val="Normal"/>
              <w:ind w:left="18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es</w:t>
            </w:r>
          </w:p>
        </w:tc>
        <w:tc>
          <w:tcPr>
            <w:tcW w:w="1046" w:type="dxa"/>
            <w:gridSpan w:val="2"/>
            <w:tcBorders>
              <w:top w:val="single" w:sz="2" w:space="0" w:color="00007F"/>
              <w:left w:val="single" w:sz="2" w:space="0" w:color="000000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19"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401" w:type="dxa"/>
            <w:gridSpan w:val="2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72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489" w:type="dxa"/>
            <w:gridSpan w:val="2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44"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2105" w:type="dxa"/>
            <w:gridSpan w:val="2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88"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</w:tr>
      <w:tr>
        <w:trPr>
          <w:trHeight w:val="84" w:hRule="exact"/>
          <w:cantSplit w:val="true"/>
        </w:trPr>
        <w:tc>
          <w:tcPr>
            <w:tcW w:w="13503" w:type="dxa"/>
            <w:gridSpan w:val="11"/>
            <w:tcBorders>
              <w:top w:val="double" w:sz="4" w:space="0" w:color="000000"/>
              <w:left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8" w:before="7" w:after="0"/>
              <w:ind w:left="104" w:right="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d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ā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pes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2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2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2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.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ķ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0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6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19" w:after="0"/>
              <w:ind w:left="104" w:right="3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z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du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5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9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ļ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5 l s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ukurūza konservēt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etāla bundžā no  0.4 l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" w:after="0"/>
              <w:ind w:left="105" w:right="7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.5 – 1.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7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2" w:before="14" w:after="0"/>
              <w:ind w:left="104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u</w:t>
            </w:r>
          </w:p>
          <w:p>
            <w:pPr>
              <w:pStyle w:val="Normal"/>
              <w:spacing w:before="37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ž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 , 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ai 0.2 l 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s 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l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5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b/>
                <w:b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Saldētas ogas kopējās prasīb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 s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64" w:right="-2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w w:val="102"/>
                <w:sz w:val="23"/>
                <w:szCs w:val="23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aldētas ogas dažād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tas 1-5 kg iepakojum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8" w:before="14" w:after="0"/>
              <w:ind w:left="104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ļ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z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vār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ieksti(valrieksti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9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1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" w:after="0"/>
              <w:ind w:left="105" w:right="22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d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ē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.c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7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2" w:before="14" w:after="0"/>
              <w:ind w:left="104" w:right="23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ec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i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g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t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īju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u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k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„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3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t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ie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tum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ī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3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3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z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2" w:before="14" w:after="0"/>
              <w:ind w:left="105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īt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%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ž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m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2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105" w:right="16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2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5 graudu pārsl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5" w:right="8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graudu(rudzi,kvieši,mieži,auzas,griķi)pārslu maisījums, 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7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iežu putraim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5" w:right="8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2" w:before="14" w:after="0"/>
              <w:ind w:left="104" w:right="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as-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d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āli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a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s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l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6%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8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š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t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jum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dažādu vei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0.5 – 5 kg fasējum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8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– olu nūdel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4 - 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51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5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Rīvmaize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69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ausa, smalki samalta,1 kg polietilēns, polipropilēns vai ekvivalent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97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ļu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33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Kukurūzas nūjiņ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Fasējums 0,5 -1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Sausās brokastis (dažādas- rīsu, kakao, kukurūzas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Pārslas ar cukura glazūru, sausas, nesalipušas, kraukšķīgas, glazētas, 1 kg iepakojumā 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1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v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3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b.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00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1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30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2" w:before="38" w:after="0"/>
              <w:ind w:left="104" w:right="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as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v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āli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a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s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o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4" w:after="0"/>
              <w:ind w:left="105" w:right="13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t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4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ā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3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ažādu augu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0.1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afijas dzēriens, kafij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8" w:before="38" w:after="0"/>
              <w:ind w:left="104" w:right="7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dev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, fasē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" w:after="0"/>
              <w:ind w:left="105" w:right="92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a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- 0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4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ipari melnie, graudu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- 0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ģ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 (skolām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t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3" w:after="0"/>
              <w:ind w:left="22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želatīn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jums 0.1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494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1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 xml:space="preserve">Soda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ta 0.2-0.5 kg iepakojumā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Raugs- sausai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jumā 0.1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 xml:space="preserve">Kanēlis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jumā 0.1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.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7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2" w:before="38" w:after="0"/>
              <w:ind w:left="104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as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f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, Laim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onfektes (šokolādes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ažādas, kastēs līdz 2.5 kg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1398" w:type="dxa"/>
            <w:gridSpan w:val="9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8763" w:right="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867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210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Eglaines pag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spacing w:lineRule="auto" w:line="242"/>
        <w:ind w:left="765" w:right="1239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es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ē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EG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2”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766" w:right="123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 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 ar i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šējā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a dienā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 Pasūt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āja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ūtījumu,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 pieņ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 tālr……………………...</w:t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1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cs="Times New Roman"/>
          <w:w w:val="101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0</w:t>
      </w:r>
      <w:r>
        <w:rPr>
          <w:color w:val="000000"/>
          <w:spacing w:val="-1"/>
          <w:w w:val="102"/>
          <w:sz w:val="21"/>
          <w:szCs w:val="21"/>
        </w:rPr>
        <w:t>17</w:t>
      </w:r>
      <w:r>
        <w:rPr>
          <w:color w:val="000000"/>
          <w:w w:val="102"/>
          <w:sz w:val="21"/>
          <w:szCs w:val="21"/>
        </w:rPr>
        <w:t>.gada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.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2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w w:val="102"/>
          <w:sz w:val="21"/>
          <w:szCs w:val="21"/>
        </w:rPr>
        <w:t>M</w:t>
      </w:r>
      <w:r>
        <w:rPr>
          <w:color w:val="000000"/>
          <w:spacing w:val="1"/>
          <w:w w:val="102"/>
          <w:sz w:val="21"/>
          <w:szCs w:val="21"/>
        </w:rPr>
        <w:t>ē</w:t>
      </w:r>
      <w:r>
        <w:rPr>
          <w:color w:val="000000"/>
          <w:w w:val="102"/>
          <w:sz w:val="21"/>
          <w:szCs w:val="21"/>
        </w:rPr>
        <w:t>s</w:t>
      </w:r>
      <w:r>
        <w:rPr>
          <w:color w:val="000000"/>
          <w:w w:val="103"/>
          <w:sz w:val="21"/>
          <w:szCs w:val="21"/>
        </w:rPr>
        <w:t>,</w:t>
      </w:r>
    </w:p>
    <w:p>
      <w:pPr>
        <w:pStyle w:val="Normal"/>
        <w:spacing w:lineRule="exact" w:line="18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4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(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1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e</w:t>
      </w:r>
      <w:r>
        <w:rPr>
          <w:color w:val="000000"/>
          <w:spacing w:val="-1"/>
          <w:w w:val="102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en</w:t>
      </w:r>
      <w:r>
        <w:rPr>
          <w:color w:val="000000"/>
          <w:spacing w:val="-2"/>
          <w:w w:val="102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ent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os</w:t>
      </w:r>
      <w:r>
        <w:rPr>
          <w:color w:val="000000"/>
          <w:spacing w:val="-2"/>
          <w:w w:val="102"/>
          <w:sz w:val="21"/>
          <w:szCs w:val="21"/>
        </w:rPr>
        <w:t>a</w:t>
      </w:r>
      <w:r>
        <w:rPr>
          <w:color w:val="000000"/>
          <w:spacing w:val="-3"/>
          <w:w w:val="102"/>
          <w:sz w:val="21"/>
          <w:szCs w:val="21"/>
        </w:rPr>
        <w:t>u</w:t>
      </w:r>
      <w:r>
        <w:rPr>
          <w:color w:val="000000"/>
          <w:w w:val="102"/>
          <w:sz w:val="21"/>
          <w:szCs w:val="21"/>
        </w:rPr>
        <w:t>ku</w:t>
      </w:r>
      <w:r>
        <w:rPr>
          <w:color w:val="000000"/>
          <w:spacing w:val="1"/>
          <w:w w:val="102"/>
          <w:sz w:val="21"/>
          <w:szCs w:val="21"/>
        </w:rPr>
        <w:t>m</w:t>
      </w:r>
      <w:r>
        <w:rPr>
          <w:color w:val="000000"/>
          <w:w w:val="102"/>
          <w:sz w:val="21"/>
          <w:szCs w:val="21"/>
        </w:rPr>
        <w:t>s</w:t>
      </w:r>
      <w:r>
        <w:rPr>
          <w:color w:val="000000"/>
          <w:w w:val="103"/>
          <w:sz w:val="21"/>
          <w:szCs w:val="21"/>
        </w:rPr>
        <w:t>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eģ</w:t>
      </w:r>
      <w:r>
        <w:rPr>
          <w:color w:val="000000"/>
          <w:spacing w:val="-1"/>
          <w:w w:val="102"/>
          <w:sz w:val="21"/>
          <w:szCs w:val="21"/>
        </w:rPr>
        <w:t>.</w:t>
      </w:r>
      <w:r>
        <w:rPr>
          <w:color w:val="000000"/>
          <w:spacing w:val="2"/>
          <w:w w:val="102"/>
          <w:sz w:val="21"/>
          <w:szCs w:val="21"/>
        </w:rPr>
        <w:t>N</w:t>
      </w:r>
      <w:r>
        <w:rPr>
          <w:color w:val="000000"/>
          <w:spacing w:val="-2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.)</w:t>
      </w:r>
    </w:p>
    <w:p>
      <w:pPr>
        <w:pStyle w:val="Normal"/>
        <w:spacing w:lineRule="exact" w:line="24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w w:val="102"/>
          <w:sz w:val="14"/>
          <w:szCs w:val="14"/>
        </w:rPr>
      </w:pPr>
      <w:r>
        <w:rPr>
          <w:w w:val="102"/>
          <w:sz w:val="14"/>
          <w:szCs w:val="14"/>
        </w:rPr>
      </w:r>
    </w:p>
    <w:p>
      <w:pPr>
        <w:pStyle w:val="Normal"/>
        <w:spacing w:lineRule="auto" w:line="240"/>
        <w:ind w:left="766" w:right="1718" w:hanging="35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ē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k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ovada Eglaines pamatskolai.</w:t>
      </w:r>
    </w:p>
    <w:p>
      <w:pPr>
        <w:pStyle w:val="Normal"/>
        <w:ind w:left="415" w:right="-20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ē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vu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ž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w w:val="102"/>
          <w:sz w:val="18"/>
          <w:szCs w:val="18"/>
        </w:rPr>
      </w:pPr>
      <w:r>
        <w:rPr>
          <w:rFonts w:cs="Times New Roman" w:ascii="Times New Roman" w:hAnsi="Times New Roman"/>
          <w:w w:val="102"/>
          <w:sz w:val="18"/>
          <w:szCs w:val="18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766" w:right="353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a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!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3768" w:right="-20" w:hanging="0"/>
        <w:rPr/>
      </w:pP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3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spacing w:lineRule="auto" w:line="242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auto" w:line="232"/>
        <w:ind w:left="5225" w:right="52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5729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k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23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tbl>
      <w:tblPr>
        <w:tblW w:w="12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2964"/>
        <w:gridCol w:w="1242"/>
        <w:gridCol w:w="1656"/>
        <w:gridCol w:w="1795"/>
        <w:gridCol w:w="1793"/>
      </w:tblGrid>
      <w:tr>
        <w:trPr>
          <w:trHeight w:val="907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</w:r>
          </w:p>
          <w:p>
            <w:pPr>
              <w:pStyle w:val="Normal"/>
              <w:ind w:left="107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es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67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295" w:right="2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2"/>
              <w:ind w:left="122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72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2" w:after="0"/>
              <w:ind w:left="105" w:right="50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lt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2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0.5-1.0k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f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 xml:space="preserve">a 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8" w:after="0"/>
              <w:ind w:left="1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7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68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180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0"/>
              <w:ind w:left="105" w:right="8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9" w:before="62" w:after="0"/>
              <w:ind w:left="105" w:right="7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ce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f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54" w:after="0"/>
              <w:ind w:left="1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7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63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85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u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of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68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460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870" w:type="dxa"/>
            <w:gridSpan w:val="3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gridSpan w:val="4"/>
            <w:tcBorders>
              <w:top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Eglaines pag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5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i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e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19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dāj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zi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 novada Eglaines pamatskolai 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6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6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“EGL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/2”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novada Eglaines pamatskolai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r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36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1618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ovada Eglaines pamatskolai</w:t>
      </w:r>
    </w:p>
    <w:p>
      <w:pPr>
        <w:pStyle w:val="Normal"/>
        <w:ind w:left="415" w:right="1618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t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w w:val="102"/>
          <w:sz w:val="18"/>
          <w:szCs w:val="18"/>
        </w:rPr>
      </w:pPr>
      <w:r>
        <w:rPr>
          <w:rFonts w:cs="Times New Roman" w:ascii="Times New Roman" w:hAnsi="Times New Roman"/>
          <w:w w:val="102"/>
          <w:sz w:val="18"/>
          <w:szCs w:val="18"/>
        </w:rPr>
      </w:r>
    </w:p>
    <w:p>
      <w:pPr>
        <w:pStyle w:val="Normal"/>
        <w:ind w:left="3768" w:right="-20" w:hanging="0"/>
        <w:rPr/>
      </w:pP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6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spacing w:lineRule="auto" w:line="242"/>
        <w:ind w:left="5225" w:right="5299" w:firstLine="131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360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r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2"/>
        <w:ind w:left="415" w:right="5626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w w:val="102"/>
          <w:sz w:val="23"/>
          <w:szCs w:val="23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ž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auto" w:line="237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ē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44"/>
        <w:ind w:left="415" w:right="16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35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a)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eiz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ē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āta.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ī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m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l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z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1116" w:right="1238" w:hanging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tn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m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o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u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astī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v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ā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36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tru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tūc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I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u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7535" w:hanging="424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zā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7432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nā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E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eh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ī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;</w:t>
      </w:r>
    </w:p>
    <w:p>
      <w:pPr>
        <w:pStyle w:val="Normal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uz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g</w:t>
      </w:r>
      <w:r>
        <w:rPr>
          <w:rFonts w:cs="Times New Roman" w:ascii="Times New Roman" w:hAnsi="Times New Roman"/>
          <w:color w:val="000000"/>
          <w:spacing w:val="5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/>
        <w:t>ta.</w:t>
      </w:r>
    </w:p>
    <w:tbl>
      <w:tblPr>
        <w:tblW w:w="13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694"/>
        <w:gridCol w:w="6686"/>
        <w:gridCol w:w="1312"/>
        <w:gridCol w:w="1315"/>
        <w:gridCol w:w="1139"/>
        <w:gridCol w:w="964"/>
      </w:tblGrid>
      <w:tr>
        <w:trPr>
          <w:trHeight w:val="1240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s</w:t>
            </w:r>
          </w:p>
        </w:tc>
        <w:tc>
          <w:tcPr>
            <w:tcW w:w="6686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t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ind w:left="17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72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73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21" w:after="0"/>
              <w:ind w:left="62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j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27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stu krūtiņas fileja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ais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g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m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1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9"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ta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jum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785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28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217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5"/>
              <w:ind w:left="101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 Eglaines pag.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3223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ļ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ļ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4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us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b/>
          <w:color w:val="000000"/>
          <w:spacing w:val="14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EG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17/2”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auto" w:line="242"/>
        <w:ind w:left="415" w:right="1198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ta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n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 p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r………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ind w:left="332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rā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w w:val="101"/>
          <w:sz w:val="16"/>
          <w:szCs w:val="16"/>
        </w:rPr>
      </w:pPr>
      <w:r>
        <w:rPr>
          <w:rFonts w:cs="Times New Roman" w:ascii="Times New Roman" w:hAnsi="Times New Roman"/>
          <w:w w:val="101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415" w:right="171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str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um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k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ind w:left="415" w:right="-20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2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r.3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spacing w:lineRule="auto" w:line="240"/>
        <w:ind w:left="3768" w:right="3854" w:hanging="335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4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50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1466" w:right="120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2"/>
        <w:ind w:left="1116" w:right="484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</w:p>
    <w:p>
      <w:pPr>
        <w:pStyle w:val="Normal"/>
        <w:spacing w:lineRule="auto" w:line="244"/>
        <w:ind w:left="691" w:right="2550" w:hanging="275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en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zā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3" w:after="0"/>
        <w:ind w:left="766" w:right="7698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nā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E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eh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ī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.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tbl>
      <w:tblPr>
        <w:tblW w:w="13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9"/>
        <w:gridCol w:w="6307"/>
        <w:gridCol w:w="1524"/>
        <w:gridCol w:w="1137"/>
        <w:gridCol w:w="1052"/>
        <w:gridCol w:w="1140"/>
      </w:tblGrid>
      <w:tr>
        <w:trPr>
          <w:trHeight w:val="902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4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2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kts</w:t>
            </w:r>
          </w:p>
        </w:tc>
        <w:tc>
          <w:tcPr>
            <w:tcW w:w="63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2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19" w:righ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6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74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en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7" w:after="0"/>
              <w:ind w:left="23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ī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504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6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rdel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64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ū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5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5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left="384" w:right="3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ora)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-20"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ab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s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īv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65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2484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900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5"/>
              <w:ind w:left="98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2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 xml:space="preserve"> Skolas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Eglaines pagast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29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pacing w:val="14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EG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3.0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r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5620" w:firstLine="5044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rā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37"/>
        <w:ind w:left="415" w:right="15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m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novada Eglaines pamatskola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37"/>
        <w:ind w:left="415" w:right="1500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2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spacing w:lineRule="auto" w:line="242"/>
        <w:ind w:left="3768" w:right="3854" w:hanging="335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5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w w:val="101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</w:r>
    </w:p>
    <w:p>
      <w:pPr>
        <w:pStyle w:val="Normal"/>
        <w:spacing w:lineRule="auto" w:line="242"/>
        <w:ind w:left="1116" w:right="1204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ņ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766" w:right="51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;</w:t>
      </w:r>
    </w:p>
    <w:p>
      <w:pPr>
        <w:pStyle w:val="Normal"/>
        <w:spacing w:lineRule="auto" w:line="244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vāt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,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ur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ā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v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00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2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: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5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9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00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/>
        <w:t>.</w:t>
      </w:r>
    </w:p>
    <w:tbl>
      <w:tblPr>
        <w:tblW w:w="135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90"/>
        <w:gridCol w:w="6107"/>
        <w:gridCol w:w="1401"/>
        <w:gridCol w:w="1315"/>
        <w:gridCol w:w="1226"/>
        <w:gridCol w:w="1051"/>
      </w:tblGrid>
      <w:tr>
        <w:trPr>
          <w:trHeight w:val="1127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left="64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ak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6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u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79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6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k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a vai 0.5 kg fasējum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78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Č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321" w:right="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a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5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2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l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2" w:after="0"/>
              <w:ind w:left="52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90"/>
        <w:gridCol w:w="6107"/>
        <w:gridCol w:w="1401"/>
        <w:gridCol w:w="1315"/>
        <w:gridCol w:w="1229"/>
        <w:gridCol w:w="1051"/>
      </w:tblGrid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ņ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”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40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51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5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og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 iepakojumā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b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8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5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0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kg 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51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7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60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0.9 l vai spaiņo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6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5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5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91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8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 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Eglaines pa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cs="Times New Roman"/>
          <w:w w:val="103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EG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/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te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ovada Eglaines pamatskola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83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n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37"/>
        <w:ind w:left="415" w:right="265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novada Eglaines pamatskolai.</w:t>
      </w:r>
    </w:p>
    <w:p>
      <w:pPr>
        <w:pStyle w:val="Normal"/>
        <w:spacing w:lineRule="auto" w:line="237"/>
        <w:ind w:left="415" w:right="265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6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7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1466" w:right="1209" w:hanging="350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5"/>
        <w:ind w:left="1116" w:right="4843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ind w:left="415" w:right="8133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ā</w:t>
      </w:r>
      <w:r>
        <w:rPr>
          <w:rFonts w:cs="Times New Roman" w:ascii="Times New Roman" w:hAnsi="Times New Roman"/>
          <w:color w:val="000000"/>
          <w:spacing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ļ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158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air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158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kt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ā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er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1116" w:right="1583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vošan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766" w:right="80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spacing w:lineRule="auto" w:line="244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 nob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/>
        <w:t>.</w:t>
      </w:r>
    </w:p>
    <w:tbl>
      <w:tblPr>
        <w:tblW w:w="13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2"/>
        <w:gridCol w:w="1335"/>
      </w:tblGrid>
      <w:tr>
        <w:trPr>
          <w:trHeight w:val="90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.k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3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h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7" w:after="0"/>
              <w:ind w:left="67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58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ā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503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bo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u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i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č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š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i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Ķ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ša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pā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i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h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j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ā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koļi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as kvalitātes, svaigi, nebojāti, nogatavojušies. Stingras galviņas, baltas, vēlams audzētas Latvijā</w:t>
            </w:r>
          </w:p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Ķīnas kāpost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, nepārauguši, stingri piekļautām lapām, sulīgi, kraukšķīgi, bez lieka mitruma, bez bojājumiem uz lapām un kātiem, vienmērīgi nogrieztām sakn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dkāposti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as kvalitātes, svaigi, nebojāti, nogatavojušies. Stingras galviņas, baltas, vēlams audzētas Latvijā</w:t>
            </w:r>
          </w:p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ļie lociņ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as kvalitātes, svaigi, nebojāti, tīri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ļumi dažād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as kvalitātes, svaigi, nepārauguši, bez bojājum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īsi baltie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, stingru, kraukšķīgu vidu, bez lieka mitruma, bez bojājumiem, ar blīvu struktūru, bez zemes piejaukum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tki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, stingru vidu, bez lieka mitruma, bez bojājumiem, ar blīvu struktūru, bez zemes piejaukum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ābētie kāpost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etiķa, dabīgi ieskābēti, audzēti Latvijā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3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6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2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m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0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7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ro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</w:rPr>
              <w:t>1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Melones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as, nebojātas, vienmērīgi nogatavojušās. Saldi, sulīgas ar nelielām sēkliņām, plānu miz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Vīnogas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as, nebojātas, vienmērīgi nogatavojušās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1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Arbūzi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i, nebojāti, vienmērīgi nogatavojušies. Saldi, sulīgi ar nelielām sēkliņām, plānu miz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2622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37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94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Eglaines pag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95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EGL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rb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ņ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366" w:firstLine="5486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37"/>
        <w:ind w:left="415" w:right="3243" w:hanging="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novada Eglaines pamatskola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37"/>
        <w:ind w:left="415" w:right="324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6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19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7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625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37"/>
        <w:ind w:left="1466" w:right="1209" w:hanging="350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1116" w:right="4843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4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a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s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: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e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ud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a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u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658" w:right="1204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r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ņ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658" w:right="1207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kļ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691" w:right="1206" w:hanging="275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az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415" w:right="851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tbl>
      <w:tblPr>
        <w:tblW w:w="137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19"/>
        <w:gridCol w:w="6021"/>
        <w:gridCol w:w="1226"/>
        <w:gridCol w:w="1312"/>
        <w:gridCol w:w="1381"/>
        <w:gridCol w:w="1399"/>
      </w:tblGrid>
      <w:tr>
        <w:trPr>
          <w:trHeight w:val="902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.p.k.</w:t>
            </w:r>
          </w:p>
        </w:tc>
        <w:tc>
          <w:tcPr>
            <w:tcW w:w="1619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3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08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ja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3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5" w:righ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7" w:after="0"/>
              <w:ind w:left="87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1240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mb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ci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ie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d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2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43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n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8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2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9" w:right="296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sg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z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4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45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9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0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19"/>
        <w:gridCol w:w="6021"/>
        <w:gridCol w:w="1226"/>
        <w:gridCol w:w="1312"/>
        <w:gridCol w:w="1384"/>
        <w:gridCol w:w="1399"/>
      </w:tblGrid>
      <w:tr>
        <w:trPr>
          <w:trHeight w:val="995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54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ņ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358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9" w:after="0"/>
              <w:ind w:left="9773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6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glaines pag.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46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tabs>
          <w:tab w:val="clear" w:pos="720"/>
          <w:tab w:val="left" w:pos="9137" w:leader="none"/>
        </w:tabs>
        <w:spacing w:lineRule="auto" w:line="240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 novada Eglaines pamatskolai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ņā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EGL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zeņu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13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ā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…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left="415" w:right="6877" w:firstLine="600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37"/>
        <w:ind w:left="415" w:right="4109" w:hanging="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ovada Eglaines pamatskola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37"/>
        <w:ind w:left="415" w:right="41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523" w:right="2201" w:hanging="108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ņ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7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ņ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8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376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ivis un zivju produkti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679" w:right="1204" w:hanging="263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415" w:right="563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58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m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ž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415" w:right="756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3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un 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ībā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oš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/>
        <w:t>ti</w:t>
      </w:r>
    </w:p>
    <w:tbl>
      <w:tblPr>
        <w:tblW w:w="139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83"/>
        <w:gridCol w:w="5606"/>
        <w:gridCol w:w="1140"/>
        <w:gridCol w:w="1137"/>
        <w:gridCol w:w="1146"/>
        <w:gridCol w:w="1221"/>
      </w:tblGrid>
      <w:tr>
        <w:trPr>
          <w:trHeight w:val="902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69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83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ts</w:t>
            </w:r>
          </w:p>
        </w:tc>
        <w:tc>
          <w:tcPr>
            <w:tcW w:w="5606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14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5" w:after="0"/>
              <w:ind w:left="10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58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6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)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6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68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9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100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novada Eglaines pamat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Sko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Eglaines pag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85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ivis un zivju produkti</w:t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 xml:space="preserve">is un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us 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novada Eglaines pamatskol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vada Eglaines pamat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EG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3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i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novada Eglaines pamatskola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35"/>
        <w:ind w:left="5688" w:right="5714" w:hanging="38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m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i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287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novada Eglaines pamatskola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15" w:right="2871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199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j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8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sectPr>
      <w:type w:val="nextPage"/>
      <w:pgSz w:orient="landscape" w:w="16838" w:h="11906"/>
      <w:pgMar w:left="1701" w:right="850" w:gutter="0" w:header="0" w:top="539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3:00Z</dcterms:created>
  <dc:creator>Skola_sek</dc:creator>
  <dc:description/>
  <cp:keywords/>
  <dc:language>en-US</dc:language>
  <cp:lastModifiedBy>Skola_sek</cp:lastModifiedBy>
  <dcterms:modified xsi:type="dcterms:W3CDTF">2017-11-15T12:10:00Z</dcterms:modified>
  <cp:revision>35</cp:revision>
  <dc:subject/>
  <dc:title>Ilūkstes Sadraudzības vidusskola Identifikācijas Nr</dc:title>
</cp:coreProperties>
</file>