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93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[1.]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Iepirkumam </w:t>
      </w:r>
      <w:r>
        <w:rPr>
          <w:rFonts w:eastAsia="Times New Roman"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</w:rPr>
        <w:t xml:space="preserve">Pārtikas produktu piegāde </w:t>
      </w:r>
      <w:r>
        <w:rPr>
          <w:rFonts w:cs="Times New Roman" w:ascii="Times New Roman" w:hAnsi="Times New Roman"/>
          <w:b/>
          <w:lang w:val="lv-LV"/>
        </w:rPr>
        <w:t>Ilūkstes PII “Zvaniņš”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b/>
          <w:lang w:val="lv-LV"/>
        </w:rPr>
        <w:t xml:space="preserve"> PII “Zvaniņš” 2017/2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Heading1"/>
        <w:spacing w:before="0" w:after="0"/>
        <w:jc w:val="both"/>
        <w:rPr/>
      </w:pPr>
      <w:r>
        <w:rPr/>
        <w:t>Nepieciešamo dokumentu tabula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820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rodukts –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iegādā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k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Reģistrā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tzīšana PV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Citi papildus nepieciešamie dokum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rmatīvais ak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MK – Ministru kabineta noteiku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R – regul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AUL – pārtikas aprites uzraudzības likum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Svaigi augļi un dārzeņi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ažotājs/audzē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artupeļu audzētājiem – papildus reģistrācija VA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3. daļ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Piens un piena produkti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ažotājs/pārstrādes uzņēm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las - raž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las – ražotājs nelielos daudz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alizācijas atļau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K 665, 1., 7. punk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Gaļa un gaļas produkti – ražotājs/pārstrādā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/S, kas grib piedāvāt savā saimniecībā audzētu lopu ga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/S jābūt reģistrētai Lauksaimniecības datu centr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pliecinājums, ka lops kauts atzītā kautuv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aukto produktu ražotājs, kurš izmantojis ražošanas procesā svaigu gaļu un/vai zi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ugu izcelsmes produktu (piem. augļu un dāzreņu izstrādājumi, maize, konditoreja, eļļa, saldumi, bakalejas preces u. tml.) un dzērienu raž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Reģistrāci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v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3. daļ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ugu izcelsmes produktu un dzērienu mājraž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zīvnieku izcelsmes produkti, kam nepieciešams noteikts temperatūras režīms – vairumtirgotājs, noliktava, saldē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iti produkti, izņemot dzīvnieku izcelsmes produktus, kam nepieciešams noteikts temperatūras režīms – vairumtirgotājs, nolik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aģistr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1:00Z</dcterms:created>
  <dc:creator>Owner</dc:creator>
  <dc:description/>
  <cp:keywords/>
  <dc:language>en-US</dc:language>
  <cp:lastModifiedBy>Owner</cp:lastModifiedBy>
  <dcterms:modified xsi:type="dcterms:W3CDTF">2017-12-14T11:59:00Z</dcterms:modified>
  <cp:revision>3</cp:revision>
  <dc:subject/>
  <dc:title/>
</cp:coreProperties>
</file>