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93" w:hanging="0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[1.] pieli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Iepirkumam </w:t>
      </w:r>
      <w:r>
        <w:rPr>
          <w:rFonts w:eastAsia="Times New Roman"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</w:rPr>
        <w:t xml:space="preserve">Pārtikas produktu piegāde </w:t>
      </w:r>
      <w:r>
        <w:rPr>
          <w:rFonts w:cs="Times New Roman" w:ascii="Times New Roman" w:hAnsi="Times New Roman"/>
          <w:b/>
          <w:lang w:val="lv-LV"/>
        </w:rPr>
        <w:t>Ilūkstes PII “Zvaniņš”</w:t>
      </w:r>
      <w:r>
        <w:rPr>
          <w:rFonts w:eastAsia="Times New Roman" w:cs="Times New Roman" w:ascii="Times New Roman" w:hAnsi="Times New Roman"/>
          <w:b/>
          <w:lang w:val="lv-LV"/>
        </w:rPr>
        <w:t>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>Iepirkuma identifikācijas Nr.</w:t>
      </w:r>
      <w:r>
        <w:rPr>
          <w:rFonts w:eastAsia="Times New Roman" w:cs="Times New Roman" w:ascii="Times New Roman" w:hAnsi="Times New Roman"/>
          <w:b/>
          <w:lang w:val="lv-LV"/>
        </w:rPr>
        <w:t xml:space="preserve"> PII “Zvaniņš” 2017/1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Heading1"/>
        <w:spacing w:before="0" w:after="0"/>
        <w:jc w:val="both"/>
        <w:rPr/>
      </w:pPr>
      <w:r>
        <w:rPr/>
        <w:t>Nepieciešamo dokumentu tabula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820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Produkts –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piegādā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Dok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Reģistrā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va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atzīšana PV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Citi papildus nepieciešamie dokume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Normatīvais ak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MK – Ministru kabineta noteiku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R – regul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PAUL – pārtikas aprites uzraudzības likum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Svaigi augļi un dārzeņi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ažotājs/audzē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eģistrāci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Kartupeļu audzētājiem – papildus reģistrācija VA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UL 5. pants 3. daļ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Piens un piena produkti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ažotājs/pārstrādes uzņēm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tzīš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UL 5. pants 1., 2. daļ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 852, R 8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Olas - ražo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tzīš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UL 5. pants 1., 2. daļ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 852, R 8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Olas – ražotājs nelielos daudzu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ealizācijas atļau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MK 665, 1., 7. punkt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Gaļa un gaļas produkti – ražotājs/pārstrādā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tzīš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UL 5. pants 1., 2. daļ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 852, R 8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Z/S, kas grib piedāvāt savā saimniecībā audzētu lopu ga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Z/S jābūt reģistrētai Lauksaimniecības datu centr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pliecinājums, ka lops kauts atzītā kautuv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UL 5. pants 1., 2. daļ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 8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Jaukto produktu ražotājs, kurš izmantojis ražošanas procesā svaigu gaļu un/vai ziv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tzīš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UL 5. pants 1., 2. daļ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 852, R 8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ugu izcelsmes produktu (piem. augļu un dāzreņu izstrādājumi, maize, konditoreja, eļļa, saldumi, bakalejas preces u. tml.) un dzērienu ražo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Reģistrāci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v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tzīš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UL 5. pants 3. daļ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ugu izcelsmes produktu un dzērienu mājražo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eģistrāci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Dzīvnieku izcelsmes produkti, kam nepieciešams noteikts temperatūras režīms – vairumtirgotājs, noliktava, saldē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tzīš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UL 5. pants 1., 2. daļ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 852, R 8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Citi produkti, izņemot dzīvnieku izcelsmes produktus, kam nepieciešams noteikts temperatūras režīms – vairumtirgotājs, nolik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aģistrāci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AUL 5. pants 1., 2. daļ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 85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lv-LV"/>
    </w:rPr>
  </w:style>
  <w:style w:type="character" w:styleId="BodyTextChar">
    <w:name w:val="Body Text Char"/>
    <w:qFormat/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1:00Z</dcterms:created>
  <dc:creator>Owner</dc:creator>
  <dc:description/>
  <cp:keywords/>
  <dc:language>en-US</dc:language>
  <cp:lastModifiedBy>Owner</cp:lastModifiedBy>
  <dcterms:modified xsi:type="dcterms:W3CDTF">2017-12-01T12:57:00Z</dcterms:modified>
  <cp:revision>1</cp:revision>
  <dc:subject/>
  <dc:title/>
</cp:coreProperties>
</file>