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030335" cy="2055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0240" cy="2055600"/>
                          <a:chOff x="0" y="0"/>
                          <a:chExt cx="9030240" cy="2055600"/>
                        </a:xfrm>
                      </wpg:grpSpPr>
                      <wps:wsp>
                        <wps:cNvSpPr txBox="1"/>
                        <wps:spPr>
                          <a:xfrm>
                            <a:off x="0" y="1051560"/>
                            <a:ext cx="90216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caps/>
                                  <w:rFonts w:ascii="Times New Roman" w:hAnsi="Times New Roman" w:eastAsia="Lucida Sans Unicode" w:cs="Times New Roman"/>
                                  <w:color w:val="auto"/>
                                  <w:lang w:val="lv-LV" w:bidi="ar-SA"/>
                                </w:rPr>
                                <w:t>Ilūkstes novada pašvaldī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caps/>
                                  <w:rFonts w:ascii="Times New Roman" w:hAnsi="Times New Roman" w:eastAsia="Lucida Sans Unicode" w:cs="Times New Roman"/>
                                  <w:color w:val="auto"/>
                                  <w:lang w:val="lv-LV" w:bidi="ar-SA"/>
                                </w:rPr>
                                <w:t>SUBATES pamats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671480"/>
                            <a:ext cx="89928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lv-LV" w:bidi="ar-SA"/>
                                </w:rPr>
                                <w:t xml:space="preserve">Reģistrācijas Nr.4212900508,  Tirgus laukumā –20, Subate, Ilūkstes novads, LV-547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lv-LV" w:bidi="ar-SA"/>
                                </w:rPr>
                                <w:t>Tālr. 65463117,   e-pasts skola@subate.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lv-LV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635840"/>
                            <a:ext cx="893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erbonis_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0240" y="0"/>
                            <a:ext cx="9633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711pt;height:161.85pt" coordorigin="-180,-360" coordsize="1422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296;width:14206;height:7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caps/>
                            <w:rFonts w:ascii="Times New Roman" w:hAnsi="Times New Roman" w:eastAsia="Lucida Sans Unicode" w:cs="Times New Roman"/>
                            <w:color w:val="auto"/>
                            <w:lang w:val="lv-LV" w:bidi="ar-SA"/>
                          </w:rPr>
                          <w:t>Ilūkstes novada pašvaldīb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caps/>
                            <w:rFonts w:ascii="Times New Roman" w:hAnsi="Times New Roman" w:eastAsia="Lucida Sans Unicode" w:cs="Times New Roman"/>
                            <w:color w:val="auto"/>
                            <w:lang w:val="lv-LV" w:bidi="ar-SA"/>
                          </w:rPr>
                          <w:t>SUBATES pamatsko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5;top:2272;width:14161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lv-LV" w:bidi="ar-SA"/>
                          </w:rPr>
                          <w:t xml:space="preserve">Reģistrācijas Nr.4212900508,  Tirgus laukumā –20, Subate, Ilūkstes novads, LV-547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lv-LV" w:bidi="ar-SA"/>
                          </w:rPr>
                          <w:t>Tālr. 65463117,   e-pasts skola@subate.l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lv-LV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,2216" to="14040,2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onis_m" stroked="f" o:allowincell="f" style="position:absolute;left:6104;top:-360;width:1516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8536" w:right="1261" w:hanging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pacing w:lineRule="auto" w:line="312"/>
        <w:ind w:left="4243" w:right="5015" w:hanging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3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UK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ubates pamatskolai</w:t>
      </w:r>
    </w:p>
    <w:p>
      <w:pPr>
        <w:pStyle w:val="Normal"/>
        <w:spacing w:lineRule="auto" w:line="312"/>
        <w:ind w:left="2700" w:right="34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ņ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l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ep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ir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ku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daļ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</w:p>
    <w:p>
      <w:pPr>
        <w:pStyle w:val="Normal"/>
        <w:spacing w:lineRule="auto" w:line="312"/>
        <w:ind w:right="1261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tifi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ā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jas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color w:val="000000"/>
          <w:spacing w:val="-2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SUB 2017/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right="1261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īd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0</w:t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l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ēne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īša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ž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l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ubates pamatskolas</w:t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irgus laukum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ba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LV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t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j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9148337</w:t>
      </w:r>
    </w:p>
    <w:p>
      <w:pPr>
        <w:pStyle w:val="Normal"/>
        <w:spacing w:lineRule="auto" w:line="312"/>
        <w:ind w:left="415" w:right="93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>Tā</w:t>
      </w:r>
      <w:r>
        <w:rPr>
          <w:rFonts w:cs="Times New Roman" w:ascii="Times New Roman" w:hAnsi="Times New Roman"/>
          <w:b/>
          <w:bCs/>
          <w:color w:val="000000"/>
          <w:spacing w:val="-12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unis: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31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p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skola@subate.lv</w:t>
      </w:r>
    </w:p>
    <w:p>
      <w:pPr>
        <w:pStyle w:val="Normal"/>
        <w:spacing w:before="111" w:after="0"/>
        <w:ind w:left="415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nka: A/S  SEB banka</w:t>
      </w:r>
    </w:p>
    <w:p>
      <w:pPr>
        <w:pStyle w:val="Normal"/>
        <w:spacing w:before="111" w:after="0"/>
        <w:ind w:left="415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ds: UNLALV2X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nts LV05UNLA00050111300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ubate</w:t>
      </w:r>
    </w:p>
    <w:p>
      <w:pPr>
        <w:sectPr>
          <w:type w:val="nextPage"/>
          <w:pgSz w:orient="landscape" w:w="16838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6265" w:right="703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431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i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š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ts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ind w:left="984" w:right="-20" w:hanging="0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ik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0000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1058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ada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3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aļās: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tbl>
      <w:tblPr>
        <w:tblW w:w="119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415"/>
      </w:tblGrid>
      <w:tr>
        <w:trPr>
          <w:trHeight w:val="53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51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Daļ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47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</w:tc>
      </w:tr>
      <w:tr>
        <w:trPr>
          <w:trHeight w:val="338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64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f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ikāti</w:t>
            </w:r>
          </w:p>
        </w:tc>
      </w:tr>
      <w:tr>
        <w:trPr>
          <w:trHeight w:val="29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23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gli un dārzeņi</w:t>
            </w:r>
          </w:p>
        </w:tc>
      </w:tr>
      <w:tr>
        <w:trPr>
          <w:trHeight w:val="300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. 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63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vi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ivj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6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ascii="Times New Roman" w:hAnsi="Times New Roman" w:cs="Times New Roman"/>
          <w:w w:val="102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</w:r>
    </w:p>
    <w:p>
      <w:pPr>
        <w:pStyle w:val="Normal"/>
        <w:spacing w:lineRule="auto" w:line="259"/>
        <w:ind w:left="415" w:right="12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]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at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ds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415" w:right="3606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2.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i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]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3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auto" w:line="252"/>
        <w:ind w:left="415" w:right="404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4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ņ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6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7" w:before="21" w:after="0"/>
        <w:ind w:left="415" w:right="3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7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8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alī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umā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9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a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tsevi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:</w:t>
      </w:r>
    </w:p>
    <w:p>
      <w:pPr>
        <w:sectPr>
          <w:type w:val="nextPage"/>
          <w:pgSz w:orient="landscape" w:w="16838" w:h="11906"/>
          <w:pgMar w:left="1701" w:right="850" w:gutter="0" w:header="0" w:top="534" w:footer="0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23" w:after="0"/>
        <w:ind w:left="590" w:right="1201" w:firstLine="1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sība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ītājam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;</w:t>
      </w:r>
    </w:p>
    <w:p>
      <w:pPr>
        <w:pStyle w:val="Normal"/>
        <w:spacing w:lineRule="auto" w:line="261"/>
        <w:ind w:left="590" w:right="1203" w:firstLine="1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h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61"/>
        <w:ind w:left="420" w:right="2844" w:hanging="4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č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.</w:t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,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s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u,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ētās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ēšan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cībā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ādo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mā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ž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d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pild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353).</w:t>
      </w:r>
    </w:p>
    <w:p>
      <w:pPr>
        <w:pStyle w:val="Normal"/>
        <w:spacing w:lineRule="auto" w:line="256"/>
        <w:ind w:left="415" w:right="13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īv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is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dz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v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t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lotie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tbl>
      <w:tblPr>
        <w:tblW w:w="1169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8071"/>
      </w:tblGrid>
      <w:tr>
        <w:trPr>
          <w:trHeight w:val="467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s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e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ij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l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i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s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rs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i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a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24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t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s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         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s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p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240" w:before="0" w:after="57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720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i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rai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rmedi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i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b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3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š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720" w:right="1241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12.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72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N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t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tāžu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K</w:t>
      </w:r>
      <w:r>
        <w:rPr>
          <w:rFonts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.06.2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3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720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7.09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nu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a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t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l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.2010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57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l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.".</w:t>
      </w:r>
    </w:p>
    <w:p>
      <w:pPr>
        <w:pStyle w:val="Normal"/>
        <w:spacing w:lineRule="exact" w:line="160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720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.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4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n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i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l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".</w:t>
      </w:r>
    </w:p>
    <w:p>
      <w:pPr>
        <w:pStyle w:val="Normal"/>
        <w:spacing w:lineRule="exact" w:line="140" w:before="0" w:after="16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010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5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a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ē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".</w:t>
      </w:r>
    </w:p>
    <w:p>
      <w:pPr>
        <w:pStyle w:val="Normal"/>
        <w:spacing w:lineRule="exact" w:line="140" w:before="0" w:after="17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720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4.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s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trol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tošaj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vaj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2013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13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ā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”.</w:t>
      </w:r>
    </w:p>
    <w:p>
      <w:pPr>
        <w:pStyle w:val="Normal"/>
        <w:spacing w:lineRule="exact" w:line="160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720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,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3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720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ūt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i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matīv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ko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roši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ās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ē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ū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a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2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0"/>
        <w:ind w:left="720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ē,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umā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t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šan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.</w:t>
      </w:r>
    </w:p>
    <w:p>
      <w:pPr>
        <w:pStyle w:val="Normal"/>
        <w:spacing w:lineRule="exact" w:line="140" w:before="0" w:after="18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atbilstoš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t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oši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1"/>
        <w:ind w:left="305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n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bil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9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Nekv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4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.</w:t>
      </w:r>
    </w:p>
    <w:p>
      <w:pPr>
        <w:pStyle w:val="Normal"/>
        <w:ind w:left="415" w:right="-2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533" w:right="-2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1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tabs>
          <w:tab w:val="clear" w:pos="720"/>
          <w:tab w:val="left" w:pos="2050" w:leader="none"/>
        </w:tabs>
        <w:spacing w:lineRule="auto" w:line="278"/>
        <w:ind w:left="1699" w:right="615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id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20-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uto" w:line="278"/>
        <w:ind w:left="2050" w:right="1202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tāvā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: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02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2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51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d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50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</w:p>
    <w:p>
      <w:pPr>
        <w:pStyle w:val="Normal"/>
        <w:tabs>
          <w:tab w:val="clear" w:pos="720"/>
          <w:tab w:val="left" w:pos="2050" w:leader="none"/>
        </w:tabs>
        <w:ind w:left="1699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ntē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v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tabs>
          <w:tab w:val="clear" w:pos="720"/>
          <w:tab w:val="left" w:pos="2050" w:leader="none"/>
        </w:tabs>
        <w:spacing w:before="45" w:after="0"/>
        <w:ind w:left="1699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u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2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%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3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ņ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%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pēj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4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s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ī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5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v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sī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.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78"/>
        <w:ind w:left="415" w:right="1202" w:firstLine="117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6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īt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iņ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k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ēj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ī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before="115" w:after="0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7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ē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8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oš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k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os.</w:t>
      </w:r>
    </w:p>
    <w:p>
      <w:pPr>
        <w:pStyle w:val="Normal"/>
        <w:spacing w:lineRule="exact" w:line="120" w:before="0" w:after="4"/>
        <w:rPr>
          <w:rFonts w:ascii="Times New Roman" w:hAnsi="Times New Roman" w:cs="Times New Roman"/>
          <w:color w:val="000000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2"/>
          <w:sz w:val="12"/>
          <w:szCs w:val="12"/>
        </w:rPr>
      </w:r>
    </w:p>
    <w:p>
      <w:pPr>
        <w:pStyle w:val="Normal"/>
        <w:ind w:left="552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a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3016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3" w:after="0"/>
              <w:ind w:left="108" w:right="34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ā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ģi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ā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60" w:before="0" w:after="2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D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š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60" w:before="0" w:after="2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L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e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ind w:left="7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</w:r>
          </w:p>
          <w:p>
            <w:pPr>
              <w:pStyle w:val="Normal"/>
              <w:ind w:left="7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</w:r>
          </w:p>
          <w:p>
            <w:pPr>
              <w:pStyle w:val="Normal"/>
              <w:ind w:left="7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</w:r>
          </w:p>
          <w:p>
            <w:pPr>
              <w:pStyle w:val="Normal"/>
              <w:ind w:left="7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ņ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2749" w:leader="none"/>
                <w:tab w:val="left" w:pos="3154" w:leader="none"/>
              </w:tabs>
              <w:spacing w:before="18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pe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api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a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465" w:hRule="exact"/>
          <w:cantSplit w:val="true"/>
        </w:trPr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  <w:tab w:val="left" w:pos="1483" w:leader="none"/>
                <w:tab w:val="left" w:pos="2308" w:leader="none"/>
                <w:tab w:val="left" w:pos="3417" w:leader="none"/>
              </w:tabs>
              <w:spacing w:lineRule="auto" w:line="228" w:before="18" w:after="0"/>
              <w:ind w:left="108" w:right="11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8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1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" w:after="0"/>
              <w:ind w:left="108" w:right="3901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48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tļa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65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7.p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</w:tr>
      <w:tr>
        <w:trPr>
          <w:trHeight w:val="9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o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dāt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2390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S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n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īb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50" w:right="42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u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8" w:after="0"/>
              <w:ind w:left="97" w:right="1751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7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at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ā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p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nā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ts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ītā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5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3</w:t>
            </w:r>
          </w:p>
        </w:tc>
      </w:tr>
      <w:tr>
        <w:trPr>
          <w:trHeight w:val="9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  <w:tab w:val="left" w:pos="3079" w:leader="none"/>
                <w:tab w:val="left" w:pos="3751" w:leader="none"/>
              </w:tabs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rš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is</w:t>
            </w:r>
          </w:p>
          <w:p>
            <w:pPr>
              <w:pStyle w:val="Normal"/>
              <w:spacing w:lineRule="exact" w:line="140" w:before="0" w:after="13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6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61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635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ā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ņu</w:t>
            </w:r>
          </w:p>
          <w:p>
            <w:pPr>
              <w:pStyle w:val="Normal"/>
              <w:spacing w:lineRule="exact" w:line="140" w:before="0" w:after="18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tore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ļļa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ald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a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.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ē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40" w:before="0" w:after="13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aļa</w:t>
            </w:r>
          </w:p>
        </w:tc>
      </w:tr>
      <w:tr>
        <w:trPr>
          <w:trHeight w:val="688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1069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n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ī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l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25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928" w:hRule="exact"/>
          <w:cantSplit w:val="true"/>
        </w:trPr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position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position w:val="-4"/>
                <w:sz w:val="23"/>
                <w:szCs w:val="23"/>
              </w:rPr>
              <w:t>ote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position w:val="-4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position w:val="-4"/>
                <w:sz w:val="23"/>
                <w:szCs w:val="23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59"/>
                <w:position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e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ūras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,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tava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413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9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iti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k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ņ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ī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758" w:leader="none"/>
              </w:tabs>
              <w:ind w:left="2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s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š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color w:val="000000"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ind w:left="1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l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av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r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</w:p>
    <w:p>
      <w:pPr>
        <w:pStyle w:val="Normal"/>
        <w:spacing w:lineRule="exact" w:line="160" w:before="0" w:after="14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766" w:right="1201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1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ievieto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p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um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form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ī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765" w:right="9558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n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)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2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4"/>
        <w:ind w:left="766" w:right="310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3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UB 2017/3  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4"/>
        <w:ind w:left="766" w:right="31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4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mes”, daļas (-u) nosaukums.</w:t>
      </w:r>
    </w:p>
    <w:p>
      <w:pPr>
        <w:pStyle w:val="Normal"/>
        <w:spacing w:lineRule="auto" w:line="256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3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s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6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415" w:right="1239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4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tvieš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.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ti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t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dā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r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iev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s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w w:val="102"/>
          <w:sz w:val="12"/>
          <w:szCs w:val="12"/>
        </w:rPr>
      </w:pPr>
      <w:r>
        <w:rPr>
          <w:rFonts w:cs="Times New Roman" w:ascii="Times New Roman" w:hAnsi="Times New Roman"/>
          <w:w w:val="102"/>
          <w:sz w:val="12"/>
          <w:szCs w:val="12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ā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ver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1116" w:right="1199" w:hanging="70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lī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ū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1116" w:leader="none"/>
        </w:tabs>
        <w:spacing w:lineRule="auto" w:line="240"/>
        <w:ind w:left="415" w:right="564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īg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bli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3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pecif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;</w:t>
      </w:r>
    </w:p>
    <w:p>
      <w:pPr>
        <w:pStyle w:val="Normal"/>
        <w:tabs>
          <w:tab w:val="clear" w:pos="720"/>
          <w:tab w:val="left" w:pos="1116" w:leader="none"/>
        </w:tabs>
        <w:spacing w:lineRule="auto" w:line="244"/>
        <w:ind w:left="415" w:right="439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4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nie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d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116" w:right="705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1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ģin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2.2.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tabs>
          <w:tab w:val="clear" w:pos="720"/>
          <w:tab w:val="left" w:pos="1116" w:leader="none"/>
        </w:tabs>
        <w:spacing w:lineRule="auto" w:line="240"/>
        <w:ind w:left="1116" w:right="1199" w:hanging="70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6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dz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pa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bl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16" w:leader="none"/>
        </w:tabs>
        <w:spacing w:lineRule="auto" w:line="242"/>
        <w:ind w:left="1116" w:right="1239" w:hanging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7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mentiem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e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b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e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d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zīmē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16" w:leader="none"/>
        </w:tabs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8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ūt:</w:t>
      </w:r>
    </w:p>
    <w:p>
      <w:pPr>
        <w:pStyle w:val="Normal"/>
        <w:tabs>
          <w:tab w:val="clear" w:pos="720"/>
          <w:tab w:val="left" w:pos="1253" w:leader="none"/>
        </w:tabs>
        <w:spacing w:before="4" w:after="0"/>
        <w:ind w:left="902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a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ū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auto" w:line="242" w:before="4" w:after="0"/>
        <w:ind w:left="1253" w:right="1235" w:hanging="35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t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kl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s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n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r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m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šū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p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d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s)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rs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1253" w:leader="none"/>
        </w:tabs>
        <w:spacing w:lineRule="auto" w:line="242"/>
        <w:ind w:left="902" w:right="103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no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cs="Times New Roman"/>
          <w:w w:val="102"/>
          <w:sz w:val="16"/>
          <w:szCs w:val="16"/>
        </w:rPr>
      </w:pPr>
      <w:r>
        <w:rPr>
          <w:rFonts w:cs="Times New Roman" w:ascii="Times New Roman" w:hAnsi="Times New Roman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i</w:t>
      </w:r>
    </w:p>
    <w:p>
      <w:pPr>
        <w:pStyle w:val="Normal"/>
        <w:spacing w:lineRule="auto" w:line="259" w:before="25" w:after="0"/>
        <w:ind w:left="415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1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īb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sev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iz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2.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2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tbl>
      <w:tblPr>
        <w:tblW w:w="937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6964"/>
        <w:gridCol w:w="1487"/>
      </w:tblGrid>
      <w:tr>
        <w:trPr>
          <w:trHeight w:val="1034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249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tēš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tē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3" w:after="0"/>
              <w:ind w:left="108"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s</w:t>
            </w:r>
          </w:p>
        </w:tc>
      </w:tr>
      <w:tr>
        <w:trPr>
          <w:trHeight w:val="552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vājum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(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p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pildei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50</w:t>
            </w:r>
          </w:p>
        </w:tc>
      </w:tr>
      <w:tr>
        <w:trPr>
          <w:trHeight w:val="455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id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r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25</w:t>
            </w:r>
          </w:p>
        </w:tc>
      </w:tr>
      <w:tr>
        <w:trPr>
          <w:trHeight w:val="455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vāt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ināt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t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25</w:t>
            </w:r>
          </w:p>
        </w:tc>
      </w:tr>
      <w:tr>
        <w:trPr>
          <w:trHeight w:val="453" w:hRule="exact"/>
          <w:cantSplit w:val="true"/>
        </w:trPr>
        <w:tc>
          <w:tcPr>
            <w:tcW w:w="7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29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ā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1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415" w:right="1238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3.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c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.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m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dot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š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ktu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liskā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a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o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: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59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1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āv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U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”.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82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199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t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jam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position w:val="-1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s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;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spacing w:val="21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pildi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di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5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p>
      <w:pPr>
        <w:pStyle w:val="Normal"/>
        <w:ind w:left="648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2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ra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”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.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de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mē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āj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rošin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az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š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nājumu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: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854" w:right="1198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5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č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4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tai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s/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b/>
          <w:color w:val="000000"/>
          <w:spacing w:val="4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b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.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199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/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1-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12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59"/>
        <w:ind w:left="854" w:right="1199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/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12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b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16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b/>
          <w:b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w w:val="102"/>
          <w:sz w:val="14"/>
          <w:szCs w:val="14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854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ču</w:t>
      </w:r>
      <w:r>
        <w:rPr>
          <w:rFonts w:cs="Times New Roman" w:ascii="Times New Roman" w:hAnsi="Times New Roman"/>
          <w:color w:val="000000"/>
          <w:spacing w:val="7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an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rs</w:t>
      </w:r>
      <w:r>
        <w:rPr>
          <w:rFonts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16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t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auto" w:line="259"/>
        <w:ind w:left="854" w:right="1237" w:hanging="0"/>
        <w:jc w:val="both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ternet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ps.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gle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p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u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u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u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ībā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648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3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s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ā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”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708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la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61"/>
        <w:ind w:left="415" w:right="123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012.</w:t>
      </w:r>
      <w:r>
        <w:rPr>
          <w:rFonts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No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tura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ci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abi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”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i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61"/>
        <w:ind w:left="415" w:right="1204" w:firstLine="292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4.3.1.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jā</w:t>
      </w:r>
      <w:r>
        <w:rPr>
          <w:rFonts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ioloģ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)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   </w:t>
      </w:r>
    </w:p>
    <w:p>
      <w:pPr>
        <w:pStyle w:val="Normal"/>
        <w:spacing w:lineRule="auto" w:line="261"/>
        <w:ind w:left="415" w:right="1204" w:firstLine="292"/>
        <w:rPr/>
      </w:pP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59"/>
        <w:ind w:left="415" w:right="1232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fi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i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14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2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1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ka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v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dzī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3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7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K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ē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ūst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;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415" w:right="1201" w:firstLine="551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4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m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9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9"/>
        <w:ind w:left="415" w:right="1204" w:firstLine="1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3.2.a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ūc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I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)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oģ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š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 </w:t>
      </w:r>
    </w:p>
    <w:p>
      <w:pPr>
        <w:pStyle w:val="Normal"/>
        <w:spacing w:lineRule="auto" w:line="259"/>
        <w:ind w:left="415" w:right="1204" w:firstLine="175"/>
        <w:rPr/>
      </w:pP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61"/>
        <w:ind w:left="415" w:right="1235" w:firstLine="55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5)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k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v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d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4/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7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ž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olo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2008,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ā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nas,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role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3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sep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056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r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d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āša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le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K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21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K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r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um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l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;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415" w:right="1201" w:firstLine="552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5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9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61"/>
        <w:ind w:left="415" w:right="1239" w:firstLine="552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a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nta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šm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ļ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t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ti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o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ē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o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u w:val="single"/>
        </w:rPr>
        <w:t>ģ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ā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as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titūcij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S)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k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r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w w:val="102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  <w:u w:val="single"/>
        </w:rPr>
      </w:r>
    </w:p>
    <w:p>
      <w:pPr>
        <w:pStyle w:val="Normal"/>
        <w:spacing w:lineRule="auto" w:line="259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5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ie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i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415" w:right="12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4.6.J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m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u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ts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m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u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ie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ij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”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n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l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  <w:u w:val="single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7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ij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v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āl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s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)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u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8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ij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l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634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61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ind w:left="1466" w:right="1205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l</w:t>
      </w:r>
      <w:r>
        <w:rPr>
          <w:rFonts w:cs="Times New Roman" w:ascii="Times New Roman" w:hAnsi="Times New Roman"/>
          <w:color w:val="000000"/>
          <w:spacing w:val="-1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32"/>
        <w:ind w:left="1116" w:right="41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č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s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.</w:t>
      </w:r>
    </w:p>
    <w:p>
      <w:pPr>
        <w:pStyle w:val="Normal"/>
        <w:spacing w:lineRule="exact" w:line="240" w:before="0" w:after="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72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ās</w:t>
      </w:r>
    </w:p>
    <w:p>
      <w:pPr>
        <w:pStyle w:val="Normal"/>
        <w:spacing w:lineRule="auto" w:line="242"/>
        <w:ind w:left="691" w:right="2550" w:hanging="2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en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rī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u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: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)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0%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4" w:before="3" w:after="0"/>
        <w:ind w:left="415" w:right="76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)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4" w:before="3" w:after="0"/>
        <w:ind w:left="415" w:right="8135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)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ī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;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)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before="3" w:after="0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ā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uz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g</w:t>
      </w:r>
      <w:r>
        <w:rPr>
          <w:rFonts w:cs="Times New Roman" w:ascii="Times New Roman" w:hAnsi="Times New Roman"/>
          <w:color w:val="000000"/>
          <w:spacing w:val="55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/>
        <w:t>ta.</w:t>
      </w:r>
    </w:p>
    <w:tbl>
      <w:tblPr>
        <w:tblW w:w="137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949"/>
        <w:gridCol w:w="5431"/>
        <w:gridCol w:w="1142"/>
        <w:gridCol w:w="1135"/>
        <w:gridCol w:w="788"/>
        <w:gridCol w:w="1665"/>
      </w:tblGrid>
      <w:tr>
        <w:trPr>
          <w:trHeight w:val="904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20"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ind w:left="62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.</w:t>
            </w:r>
          </w:p>
        </w:tc>
        <w:tc>
          <w:tcPr>
            <w:tcW w:w="2949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108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s</w:t>
            </w:r>
          </w:p>
        </w:tc>
        <w:tc>
          <w:tcPr>
            <w:tcW w:w="5431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84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ms</w:t>
            </w:r>
          </w:p>
        </w:tc>
        <w:tc>
          <w:tcPr>
            <w:tcW w:w="114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15" w:righ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ba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kur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v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cenu</w:t>
            </w:r>
          </w:p>
        </w:tc>
        <w:tc>
          <w:tcPr>
            <w:tcW w:w="1135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6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ms</w:t>
            </w:r>
          </w:p>
        </w:tc>
        <w:tc>
          <w:tcPr>
            <w:tcW w:w="78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14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</w:t>
            </w:r>
          </w:p>
        </w:tc>
        <w:tc>
          <w:tcPr>
            <w:tcW w:w="166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ind w:left="57"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is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d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mu</w:t>
            </w:r>
          </w:p>
        </w:tc>
      </w:tr>
      <w:tr>
        <w:trPr>
          <w:trHeight w:val="278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949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žād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u</w:t>
            </w:r>
          </w:p>
        </w:tc>
        <w:tc>
          <w:tcPr>
            <w:tcW w:w="5431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lineRule="auto" w:line="237" w:before="15" w:after="0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142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3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6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12100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9516" w:right="12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2"/>
              <w:ind w:left="942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66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 Subates pamatskola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irgus laukums 2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ubate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 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sectPr>
          <w:type w:val="nextPage"/>
          <w:pgSz w:orient="landscape" w:w="16838" w:h="11906"/>
          <w:pgMar w:left="1701" w:right="850" w:gutter="0" w:header="0" w:top="980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w w:val="10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613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ik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 xml:space="preserve">Subates pamatskolas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5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P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SUB 2017/3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vir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īdz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t.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1"/>
          <w:szCs w:val="31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left="415" w:right="6465" w:firstLine="5887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kāti</w:t>
      </w:r>
    </w:p>
    <w:p>
      <w:pPr>
        <w:pStyle w:val="Normal"/>
        <w:spacing w:lineRule="auto" w:line="235"/>
        <w:ind w:left="415" w:right="6465" w:firstLine="5887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auto" w:line="235"/>
        <w:ind w:left="415" w:right="6465" w:firstLine="588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37"/>
        <w:ind w:left="415" w:right="2856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7" w:after="0"/>
        <w:ind w:left="977" w:right="1203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f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Pusfa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p>
      <w:pPr>
        <w:pStyle w:val="Normal"/>
        <w:spacing w:lineRule="auto" w:line="242"/>
        <w:ind w:left="415" w:right="4071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!!</w:t>
      </w:r>
    </w:p>
    <w:p>
      <w:pPr>
        <w:pStyle w:val="Normal"/>
        <w:spacing w:lineRule="auto" w:line="242"/>
        <w:ind w:left="3768" w:right="3854" w:hanging="335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42"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74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ind w:left="1466" w:right="1209" w:hanging="35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35"/>
        <w:ind w:left="1116" w:right="4843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/>
        <w:ind w:left="415" w:right="8133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z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a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z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dā</w:t>
      </w:r>
      <w:r>
        <w:rPr>
          <w:rFonts w:cs="Times New Roman" w:ascii="Times New Roman" w:hAnsi="Times New Roman"/>
          <w:color w:val="000000"/>
          <w:spacing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iz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ļ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1116" w:right="1588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air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ā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1116" w:right="1589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ū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kti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ām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er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4"/>
        <w:ind w:left="1116" w:right="1583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avošan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;</w:t>
      </w:r>
    </w:p>
    <w:p>
      <w:pPr>
        <w:pStyle w:val="Normal"/>
        <w:spacing w:lineRule="auto" w:line="242"/>
        <w:ind w:left="766" w:right="8056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ž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;</w:t>
      </w:r>
    </w:p>
    <w:p>
      <w:pPr>
        <w:pStyle w:val="Normal"/>
        <w:spacing w:lineRule="auto" w:line="244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)</w:t>
      </w:r>
      <w:r>
        <w:rPr>
          <w:rFonts w:cs="Times New Roman" w:ascii="Times New Roman" w:hAnsi="Times New Roman"/>
          <w:color w:val="000000"/>
          <w:spacing w:val="11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 nobr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/>
        <w:t>.</w:t>
      </w:r>
    </w:p>
    <w:tbl>
      <w:tblPr>
        <w:tblW w:w="139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7"/>
        <w:gridCol w:w="6633"/>
        <w:gridCol w:w="1051"/>
        <w:gridCol w:w="1140"/>
        <w:gridCol w:w="1381"/>
        <w:gridCol w:w="1335"/>
      </w:tblGrid>
      <w:tr>
        <w:trPr>
          <w:trHeight w:val="904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.k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3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h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s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a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38" w:right="-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7" w:after="0"/>
              <w:ind w:left="67"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58" w:righ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ā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503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26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boj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24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43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u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d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ā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i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tr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i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5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t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jum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ū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r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ā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5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īnas kāpost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635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eseli, stingri, nebojāti, svaigi, nepārauguši, stingri piekļautām lapām, sulīgi, kraukšķīgi, bez lieka mitruma, bez bojājumiem uz lapām un kātiem, vienmērīgi nogrieztām saknēm ,nav ģenētiski modificētus organismus un nesastāv no t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6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9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7"/>
        <w:gridCol w:w="6633"/>
        <w:gridCol w:w="1051"/>
        <w:gridCol w:w="1140"/>
        <w:gridCol w:w="1382"/>
        <w:gridCol w:w="1335"/>
      </w:tblGrid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4" w:after="0"/>
              <w:ind w:left="9" w:right="6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6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2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mēm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7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0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8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5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2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7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ro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2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1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9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e)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2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2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4" w:after="0"/>
              <w:ind w:left="9" w:right="545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b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n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12622" w:type="dxa"/>
            <w:gridSpan w:val="6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037" w:right="1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2"/>
              <w:ind w:left="994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 xml:space="preserve"> 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95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g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z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ņ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g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 Subates pamatskola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SUB 2017/3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199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0</w:t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left="415" w:right="6366" w:firstLine="548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35"/>
        <w:ind w:left="415" w:right="6366" w:firstLine="548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35"/>
        <w:ind w:left="415" w:right="6366" w:firstLine="548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35"/>
        <w:ind w:left="415" w:right="6366" w:firstLine="548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35"/>
        <w:ind w:left="415" w:right="6366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37"/>
        <w:ind w:left="415" w:right="324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 w:before="7" w:after="0"/>
        <w:ind w:left="977" w:right="1200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o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ind w:left="523" w:right="-20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spacing w:lineRule="auto" w:line="244"/>
        <w:ind w:left="415" w:right="3129" w:hanging="0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7.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4"/>
        <w:ind w:left="415" w:right="407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ība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!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w w:val="102"/>
          <w:sz w:val="24"/>
          <w:szCs w:val="24"/>
        </w:rPr>
        <w:t>_____________________________________________________</w:t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487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ind w:left="537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vj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auto" w:line="242"/>
        <w:ind w:left="679" w:right="1204" w:hanging="263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p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j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4"/>
        <w:ind w:left="415" w:right="563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4"/>
        <w:ind w:left="415" w:right="5631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auto" w:line="242"/>
        <w:ind w:left="415" w:right="1583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r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2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mā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i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ci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ž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%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 w:before="5" w:after="0"/>
        <w:ind w:left="720" w:right="672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) 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2" w:before="5" w:after="0"/>
        <w:ind w:left="720" w:right="5829" w:hanging="0"/>
        <w:jc w:val="both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i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 w:before="5" w:after="0"/>
        <w:ind w:left="720" w:right="7565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ā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/>
        <w:ind w:left="415" w:right="139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ti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 un 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 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bi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 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ībām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oši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/>
        <w:t>ti</w:t>
      </w:r>
    </w:p>
    <w:tbl>
      <w:tblPr>
        <w:tblW w:w="139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983"/>
        <w:gridCol w:w="5606"/>
        <w:gridCol w:w="1140"/>
        <w:gridCol w:w="1137"/>
        <w:gridCol w:w="1146"/>
        <w:gridCol w:w="1221"/>
      </w:tblGrid>
      <w:tr>
        <w:trPr>
          <w:trHeight w:val="902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69" w:righ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983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ts</w:t>
            </w:r>
          </w:p>
        </w:tc>
        <w:tc>
          <w:tcPr>
            <w:tcW w:w="5606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3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5" w:after="0"/>
              <w:ind w:left="14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ur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u</w:t>
            </w:r>
          </w:p>
        </w:tc>
        <w:tc>
          <w:tcPr>
            <w:tcW w:w="113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8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5" w:after="0"/>
              <w:ind w:left="10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5" w:after="0"/>
              <w:ind w:left="58"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376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74" w:after="0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ņo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8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5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9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)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8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50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74" w:after="0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ņi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6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60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0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74" w:after="0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4" w:after="0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aša fileja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6" w:after="0"/>
              <w:ind w:left="9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tdzesēta fileja, ar ādu, bez asakām, raksturīgu krāsu, smaržu un garšu, bez svešām smaržām un /vai garšu, bez parazītiem, nav ģenētiski modificētā, nesatur ģenētiski modificētus organismus un nesastāv no tiem.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60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0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2681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097" w:right="1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0"/>
              <w:ind w:left="100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4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388" w:right="-20" w:hanging="0"/>
        <w:rPr>
          <w:rFonts w:ascii="Times New Roman" w:hAnsi="Times New Roman" w:cs="Times New Roman"/>
          <w:b/>
          <w:b/>
          <w:bCs/>
          <w:color w:val="000000"/>
          <w:w w:val="10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31"/>
          <w:szCs w:val="31"/>
        </w:rPr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58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20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 Subates pamatskola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SUB 2017/3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vir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415" w:right="120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2"/>
        <w:ind w:left="415" w:right="1203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vi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35"/>
        <w:ind w:left="5688" w:right="5714" w:hanging="38"/>
        <w:rPr>
          <w:rFonts w:ascii="Times New Roman" w:hAnsi="Times New Roman" w:cs="Times New Roman"/>
          <w:b/>
          <w:b/>
          <w:bCs/>
          <w:color w:val="000000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1"/>
          <w:szCs w:val="31"/>
        </w:rPr>
      </w:r>
    </w:p>
    <w:p>
      <w:pPr>
        <w:pStyle w:val="Normal"/>
        <w:spacing w:lineRule="auto" w:line="235"/>
        <w:ind w:left="5688" w:right="5714" w:hanging="38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m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</w:p>
    <w:p>
      <w:pPr>
        <w:pStyle w:val="Normal"/>
        <w:spacing w:lineRule="auto" w:line="235"/>
        <w:ind w:left="5688" w:right="5714" w:hanging="38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spacing w:lineRule="auto" w:line="235"/>
        <w:ind w:left="5688" w:right="5714" w:hanging="38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vis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287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5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 w:before="7" w:after="0"/>
        <w:ind w:left="977" w:right="1199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vj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3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ind w:left="523" w:right="-20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ind w:left="523" w:right="-20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242"/>
        <w:ind w:left="415" w:right="31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7.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415" w:right="407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ība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!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w w:val="102"/>
          <w:sz w:val="24"/>
          <w:szCs w:val="24"/>
        </w:rPr>
        <w:t>___________________________________________________</w:t>
      </w:r>
    </w:p>
    <w:p>
      <w:pPr>
        <w:pStyle w:val="Normal"/>
        <w:ind w:left="3792" w:right="-20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sectPr>
      <w:type w:val="nextPage"/>
      <w:pgSz w:orient="landscape" w:w="16838" w:h="11906"/>
      <w:pgMar w:left="1701" w:right="850" w:gutter="0" w:header="0" w:top="539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3:00Z</dcterms:created>
  <dc:creator>Skola_sek</dc:creator>
  <dc:description/>
  <cp:keywords/>
  <dc:language>en-US</dc:language>
  <cp:lastModifiedBy>Jāzeps Mačuks</cp:lastModifiedBy>
  <cp:lastPrinted>2017-11-01T10:37:00Z</cp:lastPrinted>
  <dcterms:modified xsi:type="dcterms:W3CDTF">2017-11-28T13:38:00Z</dcterms:modified>
  <cp:revision>34</cp:revision>
  <dc:subject/>
  <dc:title>Ilūkstes Sadraudzības vidusskola Identifikācijas Nr</dc:title>
</cp:coreProperties>
</file>