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t>Cenu aptauja automātiskās ugunssdrošības iekārtu ierīkošanai un to apkalpei,skatuvju priekškaru apstrāde ar pretuguns aizsargvielu Ilūkstes novada kulturas centra struktūrvienībā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asūtītājs : </w:t>
      </w:r>
      <w:r>
        <w:rPr>
          <w:sz w:val="28"/>
          <w:szCs w:val="28"/>
        </w:rPr>
        <w:t>Ilūkstes novada kultūras cent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e: Brīvības iela 12,Ilūkste,Ilūkstes novads,LV – 544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ģ.nr. 9000007907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ālrunis: 2200599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retendent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rese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ģ.nr. </w:t>
      </w:r>
    </w:p>
    <w:p>
      <w:pPr>
        <w:pStyle w:val="Normal"/>
        <w:spacing w:before="0" w:after="0"/>
        <w:rPr/>
      </w:pPr>
      <w:r>
        <w:rPr/>
        <w:t xml:space="preserve">Tālrunis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15"/>
        <w:gridCol w:w="1119"/>
        <w:gridCol w:w="6173"/>
        <w:gridCol w:w="1701"/>
        <w:gridCol w:w="992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p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alpojuma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ību skait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ehniskā specifik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ndenta piedāvājums/tehniskā specifikā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ez 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Summa bez PV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mātiskās ugunssdrošības iekārtu ierīkošana Subates kultūras nam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iedāvājumā jāiekļauj visas ar pakalpojuma nodrošinājumu saistītās izmaksas.Uzstādīšanu veic sertificēta juridiska persona vai privātpersona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Uzstādītā  automātiskās ugunssdrošības iekārtu sistēma atbilst Ugunsdrošības noteikumiem u.c. saistošiem noteikumiem un tā darbojas autonomi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rauksmes signālu iespējams noraidīt gan ar audio signālu ēkas ārpusē ,gan telefoniski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zpildītājs   izniedz automātiskās ugunssdrošības iekārtu sistēmas tehnisko projektu un sastāda aktu par automātiskās ugunssdrošības iekārtu sistēmas nodošanu ekspluatācijā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arbu pabeigšanas datums ir </w:t>
            </w:r>
            <w:r>
              <w:rPr>
                <w:b/>
                <w:sz w:val="28"/>
                <w:szCs w:val="28"/>
              </w:rPr>
              <w:t>15.12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Ar objekta teelpu plānu iespējams iepazīties Ilūkstes novada kultūras centrā  vai sazinoties pa telefonu (t.2200599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mātiskās ugunssdrošības iekārtu ierīkošana Eglaines kultūras nam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iedāvājumā jāiekļauj visas ar pakalpojuma nodrošinājumu saistītās izmaksas.Uzstādīšanu veic sertificēta juridiska persona vai privātpersona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Uzstādītā  automātiskās ugunssdrošības iekārtu sistēma atbilst Ugunsdrošības noteikumiem u.c. saistošiem noteikumiem un tā darbojas autonomi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rauksmes signālu iespējams noraidīt gan ar audio signālu ēkas ārpusē ,gan telefoniski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zpildītājs   izniedz automātiskās ugunssdrošības iekārtu sistēmas tehnisko projektu un sastāda aktu par automātiskās ugunssdrošības iekārtu sistēmas nodošanu ekspluatācijā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arbu pabeigšanas datums ir </w:t>
            </w:r>
            <w:r>
              <w:rPr>
                <w:b/>
                <w:sz w:val="28"/>
                <w:szCs w:val="28"/>
              </w:rPr>
              <w:t>15.12.2014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 objekta telpu plānu iespējams iepazīties Ilūkstes novada kultūras centrā  vai sazinoties pa telefonu (t.2200599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tādītas automātiskās ugunssdrošības iekārtas apkalpe Ilūkstes novada kultūras centr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kta adrese: Brīvības iela 12,Ilūkste,Ilūkstes novad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omātiskās ugunssdrošības iekārtas apkalpe un tehniskais remonts, ko veic sertificēta juridiska persona vai privātperson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īguma darbības sākuma  datums ir </w:t>
            </w:r>
            <w:r>
              <w:rPr>
                <w:b/>
                <w:sz w:val="28"/>
                <w:szCs w:val="28"/>
              </w:rPr>
              <w:t>01.12.2014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 objekta telpu plānu u.c.dokumentiem iespējams iepazīties Ilūkstes novada kultūras centrā  vai sazinoties pa telefonu (t.2200599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ūkstes novada kultūras centra kultūras namu  skatuvju priekškaru apstrāde ar pretuguns aizsargviel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ktu atrašanās vieta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Eglaines KN ,Stendera iela 7,Eglaine,Ilūkstes novads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ubates KN,Tirgus laukums 19,Subate ,Ilūkstes novads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Šēderes KN,Skolas iela 2,Ilukste,Ilūkstes novads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arbus veic sertificēta juridiska persona vai privātpersona.Izpildītājs uzrāda izmantotās vielas atbilstības sertifikātu.Pēc darbu pabeigšanas skatuves  priekškari atbilst ugunsdrošības noteikumie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arbu pabeigšanas datums ir </w:t>
            </w:r>
            <w:r>
              <w:rPr>
                <w:b/>
                <w:sz w:val="28"/>
                <w:szCs w:val="28"/>
              </w:rPr>
              <w:t>15.12.2014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tiek piedāvāta par 1 m2 skatuvju priekškaru apstrā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pildus nosacījumi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Uzvarētājs tiek noteikts pēc zemākās piedāvājuma cenas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Uzvarētājs tiek noteikts katram pakalpojumam atsevišķi.</w:t>
      </w:r>
    </w:p>
    <w:p>
      <w:pPr>
        <w:pStyle w:val="Naisf"/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Piedāvājumu iesniegšanas termiņš un veids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īdz 31.10.2014. plkst. 16:00 sūtot uz e-pastu </w:t>
      </w:r>
      <w:hyperlink r:id="rId2">
        <w:r>
          <w:rPr>
            <w:rStyle w:val="InternetLink"/>
            <w:sz w:val="28"/>
            <w:szCs w:val="28"/>
          </w:rPr>
          <w:t>kulturas.centrs@ilukste.lv</w:t>
        </w:r>
      </w:hyperlink>
      <w:r>
        <w:rPr>
          <w:sz w:val="28"/>
          <w:szCs w:val="28"/>
        </w:rPr>
        <w:t xml:space="preserve"> Piedāvājums jāiesūta ieskenētā formā ar paraksttiesīgās personas parakst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ilukste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4:00Z</dcterms:created>
  <dc:creator>INKC</dc:creator>
  <dc:description/>
  <dc:language>en-US</dc:language>
  <cp:lastModifiedBy>Klepj</cp:lastModifiedBy>
  <dcterms:modified xsi:type="dcterms:W3CDTF">2014-10-24T14:34:00Z</dcterms:modified>
  <cp:revision>2</cp:revision>
  <dc:subject/>
  <dc:title/>
</cp:coreProperties>
</file>