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8"/>
        </w:rPr>
        <w:t>Ilūkstes novada dzimtsarakstu nodaļa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ESNIEGUM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Pēc mūsu kopīgas vienošanās lūdzam noslēgt laulību. Par sevi sniedzam šādas ziņas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Līgavainis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Līgav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36"/>
        <w:gridCol w:w="2881"/>
        <w:gridCol w:w="287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Uzvārd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īdz laulības noslēgšan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ēc laulības noslēgša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ārd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xt3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3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zimšanas datu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gads, diena, mēnesi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Text38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4" w:name="Text3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__Fieldmark__237_2906376700"/>
                  <w:enabled/>
                  <w:ddList>
                    <w:result w:val="0"/>
                    <w:listEntry w:val="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Dropdown4"/>
            <w:bookmarkStart w:id="6" w:name="__Fieldmark__237_2906376700"/>
            <w:bookmarkStart w:id="7" w:name="__Fieldmark__237_290637670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__Fieldmark__264_2906376700"/>
                  <w:enabled/>
                  <w:ddList>
                    <w:result w:val="0"/>
                    <w:listEntry w:val="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64_2906376700"/>
            <w:bookmarkStart w:id="9" w:name="__Fieldmark__264_29063767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zimšanas 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utī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Ģimenes stāvoklis: (norādīt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eprecējies (-usies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traitnis (-e), šķīries (-usies)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_Fieldmark__345_2906376700"/>
                  <w:enabled/>
                  <w:ddList>
                    <w:result w:val="0"/>
                    <w:listEntry w:val="                "/>
                    <w:listEntry w:val="neprecējies"/>
                    <w:listEntry w:val="atraitnis"/>
                    <w:listEntry w:val="šķīri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Dropdown1"/>
            <w:bookmarkStart w:id="11" w:name="__Fieldmark__345_2906376700"/>
            <w:bookmarkStart w:id="12" w:name="__Fieldmark__345_2906376700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0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_Fieldmark__351_2906376700"/>
                  <w:enabled/>
                  <w:ddList>
                    <w:result w:val="0"/>
                    <w:listEntry w:val="                "/>
                    <w:listEntry w:val="neprecējusies"/>
                    <w:listEntry w:val="atraitne"/>
                    <w:listEntry w:val="šķīrusi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Dropdown2"/>
            <w:bookmarkStart w:id="14" w:name="__Fieldmark__351_2906376700"/>
            <w:bookmarkStart w:id="15" w:name="__Fieldmark__351_290637670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3"/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rā laulībā (pēc skaita) stāj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zīvesvieta (adres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ilsonība (pavalstniecīb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Piederība pie konfesijas, ticības va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pasaules uzskata apvienības (var nenorādī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6" w:name="Text2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6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7" w:name="Text3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7"/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ersonu apliecinošs doku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nosaukums, numurs, izdevējiestāde, izdošanas datum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ieciniek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ārds, uzvārd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ersonas kods vai dzimšanas datum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kuments, kas apliecina iepriekšējās laulības  izbeigša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nosaukums, numurs, izdevējiestāde, izdošanas datum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0"/>
          <w:szCs w:val="20"/>
        </w:rPr>
        <w:t>Par nepatiesu ziņu sniegšanu vainīgos var saukt pie kriminālatbildīb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īgavaiņa paraksts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>Līgavas paraksts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9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20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8" w:name="Text3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8"/>
      <w:r>
        <w:rPr>
          <w:sz w:val="22"/>
          <w:szCs w:val="22"/>
        </w:rPr>
        <w:t xml:space="preserve">. gada </w:t>
      </w:r>
      <w:r>
        <w:fldChar w:fldCharType="begin">
          <w:ffData>
            <w:name w:val="__Fieldmark__913_2906376700"/>
            <w:enabled/>
            <w:ddList>
              <w:result w:val="0"/>
              <w:listEntry w:val="          "/>
              <w:listEntry w:val="janvāris"/>
              <w:listEntry w:val="februāris"/>
              <w:listEntry w:val="marts"/>
              <w:listEntry w:val="aprīlis"/>
              <w:listEntry w:val="maijs"/>
              <w:listEntry w:val="jūnijs"/>
              <w:listEntry w:val="jūlijs"/>
              <w:listEntry w:val="augusts"/>
              <w:listEntry w:val="septembris"/>
              <w:listEntry w:val="oktobris"/>
              <w:listEntry w:val="novembris"/>
              <w:listEntry w:val="decembri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9" w:name="Dropdown3"/>
      <w:bookmarkStart w:id="20" w:name="__Fieldmark__913_2906376700"/>
      <w:bookmarkStart w:id="21" w:name="__Fieldmark__913_290637670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9"/>
      <w:r>
        <w:rPr>
          <w:sz w:val="22"/>
          <w:szCs w:val="22"/>
        </w:rPr>
        <w:tab/>
        <w:t xml:space="preserve"> 20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22" w:name="Text3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2"/>
      <w:r>
        <w:rPr>
          <w:sz w:val="22"/>
          <w:szCs w:val="22"/>
        </w:rPr>
        <w:t xml:space="preserve">. gada </w:t>
      </w:r>
      <w:r>
        <w:fldChar w:fldCharType="begin">
          <w:ffData>
            <w:name w:val="__Fieldmark__930_2906376700"/>
            <w:enabled/>
            <w:ddList>
              <w:result w:val="0"/>
              <w:listEntry w:val="          "/>
              <w:listEntry w:val="janvāris"/>
              <w:listEntry w:val="februāris"/>
              <w:listEntry w:val="marts"/>
              <w:listEntry w:val="aprīlis"/>
              <w:listEntry w:val="maijs"/>
              <w:listEntry w:val="jūnijs"/>
              <w:listEntry w:val="jūlijs"/>
              <w:listEntry w:val="augusts"/>
              <w:listEntry w:val="septembris"/>
              <w:listEntry w:val="oktobris"/>
              <w:listEntry w:val="novembris"/>
              <w:listEntry w:val="decembri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3" w:name="__Fieldmark__930_2906376700"/>
      <w:bookmarkStart w:id="24" w:name="__Fieldmark__930_2906376700"/>
      <w:bookmarkEnd w:id="2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bidi w:val="0"/>
        <w:ind w:left="0" w:right="0" w:hanging="0"/>
        <w:rPr/>
      </w:pPr>
      <w:r>
        <w:rPr>
          <w:i/>
        </w:rPr>
        <w:t xml:space="preserve">Tālrunis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25" w:name="Text34_Copy_1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lang w:val="en-US" w:eastAsia="en-US"/>
        </w:rPr>
        <w:t>     </w:t>
      </w:r>
      <w:r>
        <w:rPr>
          <w:i/>
        </w:rPr>
      </w:r>
      <w:r>
        <w:rPr>
          <w:i/>
        </w:rPr>
        <w:fldChar w:fldCharType="end"/>
      </w:r>
      <w:bookmarkEnd w:id="25"/>
      <w:r>
        <w:rPr>
          <w:i/>
        </w:rPr>
        <w:t xml:space="preserve">                                  </w:t>
        <w:tab/>
        <w:t xml:space="preserve"> Tālrunis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26" w:name="Text35_Copy_1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lang w:val="en-US" w:eastAsia="en-US"/>
        </w:rPr>
        <w:t>     </w:t>
      </w:r>
      <w:r>
        <w:rPr>
          <w:i/>
        </w:rPr>
      </w:r>
      <w:r>
        <w:rPr>
          <w:i/>
        </w:rPr>
        <w:fldChar w:fldCharType="end"/>
      </w:r>
      <w:bookmarkEnd w:id="26"/>
      <w:r>
        <w:rPr>
          <w:i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**********************************************************************************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aulības reģistrācija noteikta</w:t>
      </w:r>
      <w:r>
        <w:rPr>
          <w:sz w:val="22"/>
          <w:szCs w:val="22"/>
        </w:rPr>
        <w:tab/>
        <w:tab/>
        <w:tab/>
        <w:t>Valsts nodevas samaksas kvīt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</w:t>
        <w:tab/>
        <w:t>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(datums, laiks un vieta)</w:t>
        <w:tab/>
        <w:tab/>
        <w:tab/>
        <w:tab/>
        <w:tab/>
        <w:t>(numur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0____. gada ________________________</w:t>
        <w:tab/>
        <w:t>Reģistrācijas Nr.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(atbildīgās amatpersonas paraksts un tā atšifrējums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4</Words>
  <Characters>2608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9:00Z</dcterms:created>
  <dc:creator>Owner</dc:creator>
  <dc:description/>
  <dc:language>en-US</dc:language>
  <cp:lastModifiedBy/>
  <cp:lastPrinted>2013-02-28T11:16:00Z</cp:lastPrinted>
  <dcterms:modified xsi:type="dcterms:W3CDTF">2013-02-28T12:52:00Z</dcterms:modified>
  <cp:revision>6</cp:revision>
  <dc:subject/>
  <dc:title>Ilūkstes novada dzimtsarakstu nodaļ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orikis</vt:lpwstr>
  </property>
</Properties>
</file>