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lang w:val="lv-LV"/>
              </w:rPr>
              <w:t>personas vārds, uzvārds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personas kods 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eklarētā dzīvesvieta</w:t>
            </w:r>
          </w:p>
        </w:tc>
      </w:tr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i/>
                <w:lang w:val="lv-LV" w:eastAsia="en-US"/>
              </w:rPr>
            </w:r>
            <w:r>
              <w:rPr>
                <w:i/>
                <w:b/>
                <w:lang w:val="lv-LV" w:eastAsia="en-US"/>
              </w:rPr>
              <w:fldChar w:fldCharType="separate"/>
            </w:r>
            <w:r>
              <w:rPr>
                <w:b/>
                <w:i/>
                <w:lang w:val="lv-LV" w:eastAsia="en-US"/>
              </w:rPr>
              <w:t>     </w:t>
            </w:r>
            <w:r/>
            <w:r>
              <w:rPr>
                <w:i/>
                <w:b/>
                <w:lang w:val="lv-LV" w:eastAsia="en-US"/>
              </w:rPr>
              <w:fldChar w:fldCharType="end"/>
            </w:r>
            <w:r>
              <w:rPr>
                <w:b/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ņa / mobilā tālruņa Nr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lūkstes novada pašvaldība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u w:val="single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lv-LV" w:eastAsia="en-US"/>
        </w:rPr>
        <w:instrText xml:space="preserve"> FORMTEXT </w:instrText>
      </w:r>
      <w:r>
        <w:rPr>
          <w:b/>
          <w:u w:val="single"/>
          <w:lang w:val="lv-LV" w:eastAsia="en-US"/>
        </w:rPr>
      </w:r>
      <w:r>
        <w:rPr>
          <w:u w:val="single"/>
          <w:b/>
          <w:lang w:val="lv-LV" w:eastAsia="en-US"/>
        </w:rPr>
        <w:fldChar w:fldCharType="separate"/>
      </w:r>
      <w:r>
        <w:rPr>
          <w:b/>
          <w:u w:val="single"/>
          <w:lang w:val="lv-LV" w:eastAsia="en-US"/>
        </w:rPr>
        <w:t>     </w:t>
      </w:r>
      <w:r/>
      <w:r>
        <w:rPr>
          <w:u w:val="single"/>
          <w:b/>
          <w:lang w:val="lv-LV" w:eastAsia="en-US"/>
        </w:rPr>
        <w:fldChar w:fldCharType="end"/>
      </w:r>
      <w:r>
        <w:rPr>
          <w:b/>
          <w:u w:val="single"/>
          <w:lang w:val="lv-LV" w:eastAsia="en-US"/>
        </w:rPr>
      </w:r>
    </w:p>
    <w:p>
      <w:pPr>
        <w:pStyle w:val="Normal"/>
        <w:rPr/>
      </w:pPr>
      <w:r>
        <w:rPr>
          <w:lang w:val="lv-LV"/>
        </w:rPr>
        <w:t xml:space="preserve">          </w:t>
      </w:r>
      <w:r>
        <w:rPr>
          <w:i/>
          <w:lang w:val="lv-LV"/>
        </w:rPr>
        <w:t>datum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284"/>
        <w:jc w:val="both"/>
        <w:rPr>
          <w:lang w:val="lv-LV"/>
        </w:rPr>
      </w:pPr>
      <w:r>
        <w:rPr>
          <w:b/>
          <w:lang w:val="lv-LV"/>
        </w:rPr>
        <w:t>Lūdzu uzņemt mani rindā uz pašvaldības dzīvokli un izīrēt man</w:t>
      </w:r>
      <w:r>
        <w:rPr>
          <w:lang w:val="lv-LV"/>
        </w:rPr>
        <w:t xml:space="preserve">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8"/>
        <w:gridCol w:w="492"/>
        <w:gridCol w:w="2114"/>
        <w:gridCol w:w="492"/>
        <w:gridCol w:w="1800"/>
        <w:gridCol w:w="25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5_2139327938"/>
            <w:bookmarkStart w:id="1" w:name="__Fieldmark__5_2139327938"/>
            <w:bookmarkEnd w:id="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iekārto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6_2139327938"/>
            <w:bookmarkStart w:id="3" w:name="__Fieldmark__6_2139327938"/>
            <w:bookmarkEnd w:id="3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ļēji labiekārto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7_2139327938"/>
            <w:bookmarkStart w:id="5" w:name="__Fieldmark__7_2139327938"/>
            <w:bookmarkEnd w:id="5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labiekārtotu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left="-165" w:hanging="0"/>
              <w:jc w:val="both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b/>
                <w:lang w:val="lv-LV"/>
              </w:rPr>
              <w:t xml:space="preserve"> istabas /-u dzīvokli</w:t>
            </w:r>
          </w:p>
        </w:tc>
      </w:tr>
    </w:tbl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(dzīvokļa atrašanās vēlamā vieta)</w:t>
      </w:r>
    </w:p>
    <w:p>
      <w:pPr>
        <w:pStyle w:val="Normal"/>
        <w:ind w:right="-1" w:hanging="0"/>
        <w:jc w:val="center"/>
        <w:rPr>
          <w:lang w:val="lv-LV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ozitīva lēmuma gadījumā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39"/>
        <w:gridCol w:w="504"/>
        <w:gridCol w:w="4025"/>
      </w:tblGrid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6" w:name="__Fieldmark__11_2139327938"/>
            <w:bookmarkStart w:id="7" w:name="__Fieldmark__11_2139327938"/>
            <w:bookmarkEnd w:id="7"/>
            <w:r/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lang w:val="lv-LV"/>
              </w:rPr>
              <w:t>telpas apdzīvošu viens/ -a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8" w:name="__Fieldmark__12_2139327938"/>
            <w:bookmarkStart w:id="9" w:name="__Fieldmark__12_2139327938"/>
            <w:bookmarkEnd w:id="9"/>
            <w:r/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</w:r>
          </w:p>
        </w:tc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 ar mani dzīvos šīs personas: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b/>
          <w:b/>
          <w:lang w:val="lv-LV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</w:r>
      <w:bookmarkStart w:id="10" w:name="Text10"/>
      <w:r>
        <w:rPr>
          <w:b/>
          <w:lang w:val="lv-LV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bookmarkEnd w:id="10"/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b/>
          <w:b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b/>
          <w:b/>
          <w:lang w:val="lv-LV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b/>
          <w:b/>
          <w:lang w:val="lv-LV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b/>
          <w:b/>
          <w:lang w:val="lv-LV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, </w:t>
        <w:tab/>
        <w:t xml:space="preserve">pers. kods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-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>,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</w:t>
      </w:r>
      <w:r>
        <w:rPr>
          <w:i/>
          <w:lang w:val="lv-LV"/>
        </w:rPr>
        <w:t>(radniecība)                        (vārds, uzvārds)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Papildus informācija:</w:t>
      </w:r>
    </w:p>
    <w:p>
      <w:pPr>
        <w:pStyle w:val="Normal"/>
        <w:spacing w:lineRule="auto" w:line="360"/>
        <w:rPr>
          <w:lang w:val="lv-LV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b/>
          <w:lang w:val="lv-LV"/>
        </w:rPr>
        <w:t>Pielikumā:</w:t>
      </w:r>
    </w:p>
    <w:p>
      <w:pPr>
        <w:pStyle w:val="Normal"/>
        <w:jc w:val="center"/>
        <w:rPr>
          <w:i/>
          <w:i/>
          <w:sz w:val="6"/>
          <w:szCs w:val="6"/>
          <w:lang w:val="lv-LV"/>
        </w:rPr>
      </w:pPr>
      <w:r>
        <w:rPr>
          <w:i/>
          <w:sz w:val="6"/>
          <w:szCs w:val="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1" w:name="__Fieldmark__52_2139327938"/>
            <w:bookmarkStart w:id="12" w:name="__Fieldmark__52_2139327938"/>
            <w:bookmarkEnd w:id="12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Izziņas par atbilstību maznodr. / trūc.  pers. / ģim. statusam kopija uz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lapas (-ām)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lv-LV"/>
              </w:rPr>
            </w:pPr>
            <w:r>
              <w:rPr>
                <w:b/>
                <w:i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3" w:name="__Fieldmark__54_2139327938"/>
            <w:bookmarkStart w:id="14" w:name="__Fieldmark__54_2139327938"/>
            <w:bookmarkEnd w:id="14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Izziņa par ienākumiem pēdējos 3 mēnešos uz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lapas (-ām)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5" w:name="__Fieldmark__56_2139327938"/>
            <w:bookmarkStart w:id="16" w:name="__Fieldmark__56_2139327938"/>
            <w:bookmarkEnd w:id="16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Īrējamo dzīvojamo telpu īres (apakšīres) līguma kopija uz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lapas (-ām);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7" w:name="__Fieldmark__58_2139327938"/>
            <w:bookmarkStart w:id="18" w:name="__Fieldmark__58_2139327938"/>
            <w:bookmarkEnd w:id="18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/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 w:eastAsia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Atbildi vēlos saņemt</w:t>
      </w:r>
      <w:r>
        <w:rPr>
          <w:lang w:val="lv-LV"/>
        </w:rPr>
        <w:t>: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9" w:name="__Fieldmark__60_2139327938"/>
            <w:bookmarkStart w:id="20" w:name="__Fieldmark__60_2139327938"/>
            <w:bookmarkEnd w:id="20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lv-LV"/>
              </w:rPr>
            </w:pPr>
            <w:r>
              <w:rPr>
                <w:lang w:val="lv-LV"/>
              </w:rPr>
              <w:t>personīgi pašvaldības pakalpojumu centrā Ilūkstē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1" w:name="__Fieldmark__61_2139327938"/>
            <w:bookmarkStart w:id="22" w:name="__Fieldmark__61_2139327938"/>
            <w:bookmarkEnd w:id="22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250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ersonīgi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__Fieldmark__62_2139327938"/>
                  <w:enabled/>
                  <w:ddList>
                    <w:result w:val="0"/>
                    <w:listEntry w:val="___________________"/>
                    <w:listEntry w:val="Bebrenes"/>
                    <w:listEntry w:val="Dvietes"/>
                    <w:listEntry w:val="Eglaines"/>
                    <w:listEntry w:val="Pilskalnes"/>
                    <w:listEntry w:val="Subates pilsētas un Prodes"/>
                    <w:listEntry w:val="Šēderes"/>
                  </w:ddList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23" w:name="__Fieldmark__62_2139327938"/>
            <w:bookmarkStart w:id="24" w:name="__Fieldmark__62_2139327938"/>
            <w:bookmarkEnd w:id="24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lang w:val="lv-LV"/>
              </w:rPr>
              <w:t>pagasta pārvaldē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5" w:name="__Fieldmark__63_2139327938"/>
            <w:bookmarkStart w:id="26" w:name="__Fieldmark__63_2139327938"/>
            <w:bookmarkEnd w:id="26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 pastu, adrese –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192" w:right="-108" w:hanging="0"/>
              <w:rPr>
                <w:lang w:val="lv-LV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7" w:name="__Fieldmark__66_2139327938"/>
            <w:bookmarkStart w:id="28" w:name="__Fieldmark__66_2139327938"/>
            <w:bookmarkEnd w:id="28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 e-pastu, adrese –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r savu parakstu apliecinu, ka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manā, kā arī manu ģimenes locekļu īpašumā (arī kopīpašumā) vai lietošanā nav citas dzīvojamās platības vai arī nekustamā īpašuma, ko var izmantot peļņas gūšana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pēdējo 5 gadu laikā neesmu devis /-usi piekrišanu privatizēt manis īrēto valsts vai pašvaldības dzīvokli citai personai un neesmu nolēdzis /-usi ar šo personu vienošanos par dzīvojamo telpu lietošanas tiesību izbeigšanu, kā arī neesmu devis /-usi piekrišanu atsavināt dzīvokli un darījuma rezultātā neesmu zaudējis /-usi lietošanas tiesības uz attiecīgo dzīvokl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i/>
          <w:lang w:val="lv-LV"/>
        </w:rPr>
        <w:t>paraksts</w:t>
      </w:r>
    </w:p>
    <w:sectPr>
      <w:footerReference w:type="default" r:id="rId2"/>
      <w:type w:val="continuous"/>
      <w:pgSz w:w="11906" w:h="16838"/>
      <w:pgMar w:left="1701" w:right="850" w:gutter="0" w:header="0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Lucida Sans Unicode"/>
      <w:color w:val="000000"/>
      <w:sz w:val="28"/>
      <w:szCs w:val="24"/>
      <w:lang w:val="zxx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</w:pPr>
    <w:rPr>
      <w:rFonts w:eastAsia="Lucida Sans Unicode"/>
      <w:color w:val="000000"/>
      <w:sz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8:00Z</dcterms:created>
  <dc:creator>Info</dc:creator>
  <dc:description/>
  <cp:keywords/>
  <dc:language>en-US</dc:language>
  <cp:lastModifiedBy>Datorikis</cp:lastModifiedBy>
  <cp:lastPrinted>2011-08-11T13:47:00Z</cp:lastPrinted>
  <dcterms:modified xsi:type="dcterms:W3CDTF">2011-09-27T06:21:00Z</dcterms:modified>
  <cp:revision>6</cp:revision>
  <dc:subject/>
  <dc:title>________________________________________________________</dc:title>
</cp:coreProperties>
</file>